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7"/>
        <w:gridCol w:w="380"/>
        <w:gridCol w:w="580"/>
        <w:gridCol w:w="3420"/>
        <w:gridCol w:w="660"/>
        <w:gridCol w:w="20"/>
        <w:gridCol w:w="260"/>
        <w:gridCol w:w="300"/>
        <w:gridCol w:w="1100"/>
        <w:gridCol w:w="340"/>
        <w:gridCol w:w="180"/>
        <w:gridCol w:w="240"/>
        <w:gridCol w:w="240"/>
        <w:gridCol w:w="240"/>
        <w:gridCol w:w="880"/>
        <w:gridCol w:w="200"/>
        <w:gridCol w:w="280"/>
        <w:gridCol w:w="300"/>
        <w:gridCol w:w="740"/>
        <w:gridCol w:w="240"/>
        <w:gridCol w:w="40"/>
        <w:gridCol w:w="140"/>
        <w:gridCol w:w="1600"/>
        <w:gridCol w:w="100"/>
        <w:gridCol w:w="520"/>
        <w:gridCol w:w="400"/>
        <w:gridCol w:w="680"/>
        <w:gridCol w:w="100"/>
        <w:gridCol w:w="20"/>
        <w:gridCol w:w="1580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100"/>
              <w:gridCol w:w="7200"/>
              <w:gridCol w:w="580"/>
              <w:gridCol w:w="720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BALANÇO ORÇAMENTÁRIO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1</w:t>
                    <w:br/>
                    <w:t>Entidade: 2</w:t>
                    <w:br/>
                    <w:t>Saldo de Exercícios Anteriores: Movimentação de Decretos</w:t>
                    <w:br/>
                    <w:t>Reserva Contingência / RPPS: Utilizar indicador das unidade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Inicial (a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revisão</w:t>
              <w:br/>
              <w:t>Atualizada (b)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Receita</w:t>
              <w:br/>
              <w:t>Realizada (c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RECEITAS ORÇAMENTÁRIAS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d = (c - b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Correntes (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mpostos, Taxas e Contribuições de Melho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Contribuiçõ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Patrimon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Agropecu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Industri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Receita de Serviç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ceitas de Capital (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perações de Crédit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lienação de Ben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e Empréstim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Transferênci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Receit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RECEITAS (III) = (I + 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Operações de Crédito / Refinanciamento (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In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Operações de Crédito Extern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Contratu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V) = (III + 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Déficit (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VII) = (V + V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aldos de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cursos Arrecadados em Exercícios Anterior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Financeir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2400"/>
              <w:gridCol w:w="240"/>
              <w:gridCol w:w="2400"/>
              <w:gridCol w:w="240"/>
              <w:gridCol w:w="2400"/>
              <w:gridCol w:w="400"/>
              <w:gridCol w:w="24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abertura de Créditos Adicion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PESAS ORÇAMENTÁRIAS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Inicial (e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otação</w:t>
              <w:br/>
              <w:t>Atualizada (f)</w:t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Empenhadas (g)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Liquidadas (h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Despesas</w:t>
              <w:br/>
              <w:t>Pagas (i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Saldo</w:t>
              <w:br/>
              <w:t>j = (f - g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 (-VI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4.55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5.22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3.473,3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3.473,3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234,6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746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1.55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1.55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3.776,64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3.776,64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6.805,62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773,3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67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.696,66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.696,66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429,05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973,3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 (I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45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78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29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45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78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50,8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29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e Contingência (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DAS DESPESAS (XI) = (VII + IX + X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7.885,4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875,9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Amortização da Dívida / Refinanciamento (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In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Amortização da Dívida Extern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Dívida Mobiliári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ívid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SUBTOTAL COM REFINANCIAMENTO (XIII) = (XI + XII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7.885,4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875,9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Superávit (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 (XV) = ( XIII + XIV)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00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0.00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6.124,1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97.885,47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.875,9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>Reserva do RPP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5060"/>
              <w:gridCol w:w="260"/>
              <w:gridCol w:w="1400"/>
              <w:gridCol w:w="340"/>
              <w:gridCol w:w="180"/>
              <w:gridCol w:w="240"/>
              <w:gridCol w:w="1360"/>
              <w:gridCol w:w="200"/>
              <w:gridCol w:w="1600"/>
              <w:gridCol w:w="140"/>
              <w:gridCol w:w="1600"/>
              <w:gridCol w:w="100"/>
              <w:gridCol w:w="1600"/>
              <w:gridCol w:w="100"/>
              <w:gridCol w:w="1600"/>
              <w:gridCol w:w="40"/>
              <w:gridCol w:w="3"/>
            </w:tblGrid>
            <w:tr>
              <w:trPr>
                <w:trHeight w:val="300" w:hRule="exact"/>
              </w:trPr>
              <w:tc>
                <w:tcPr>
                  <w:tcW w:w="73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Quadro da Execução dos Restos a Pagar Não Processados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 xml:space="preserve">RESTOS A PAGAR NÃO PROCESSADOS </w:t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Inscrito</w:t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55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Descrição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31/12/2020(b)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Em Exercícios</w:t>
                    <w:br/>
                    <w:t>Anteriores (a)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Liquidados(c)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Pagos (d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>Cancelados (e)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6"/>
                    </w:rPr>
                    <w:t xml:space="preserve">Saldo </w:t>
                    <w:br/>
                    <w:t xml:space="preserve"> f=(a+b-c-e)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060" w:type="dxa"/>
                  <w:gridSpan w:val="17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200"/>
              <w:gridCol w:w="1600"/>
              <w:gridCol w:w="1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Quadro da Execução dos Restos a Pagar Process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4"/>
              </w:rPr>
              <w:t>RESTOS A PAGAR PROCESSADOS E NÃO PROCESSADOS LIQUIDADOS</w:t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Inscrito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escrição</w:t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31/12/2020(b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Em Exercícios</w:t>
              <w:br/>
              <w:t>Anteriores (a)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 xml:space="preserve">Saldo </w:t>
              <w:br/>
              <w:t xml:space="preserve"> e = (a+b-c-d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Pagos (c)</w:t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  <w:sz w:val="16"/>
              </w:rPr>
              <w:t>Cancelados (d)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26,14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26,14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Pessoal e Encargos Sociai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981,91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981,91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Juros e Encargos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Outras Despesas Corrente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44,23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44,23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Despesas de Capi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stimento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Inversões Financeiras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Amortização da Dívida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  <w:gridCol w:w="260"/>
              <w:gridCol w:w="1740"/>
              <w:gridCol w:w="180"/>
              <w:gridCol w:w="1600"/>
              <w:gridCol w:w="1940"/>
              <w:gridCol w:w="1600"/>
              <w:gridCol w:w="100"/>
              <w:gridCol w:w="1600"/>
              <w:gridCol w:w="120"/>
              <w:gridCol w:w="1600"/>
            </w:tblGrid>
            <w:tr>
              <w:trPr>
                <w:trHeight w:val="200" w:hRule="exact"/>
              </w:trPr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egrito1"/>
                    <w:rPr>
                      <w:sz w:val="16"/>
                    </w:rPr>
                  </w:pPr>
                  <w:r>
                    <w:rPr>
                      <w:sz w:val="16"/>
                    </w:rPr>
                    <w:t>TOTAL</w:t>
                  </w:r>
                </w:p>
              </w:tc>
              <w:tc>
                <w:tcPr>
                  <w:tcW w:w="2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8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26,14</w:t>
                  </w:r>
                </w:p>
              </w:tc>
              <w:tc>
                <w:tcPr>
                  <w:tcW w:w="19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26,14</w:t>
                  </w:r>
                </w:p>
              </w:tc>
              <w:tc>
                <w:tcPr>
                  <w:tcW w:w="1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egrito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MAICO SCHMITT</w:t>
              <w:br/>
              <w:t>Presidente</w:t>
              <w:br/>
              <w:t>CPF: 016.583.560-5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0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3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0"/>
              <w:gridCol w:w="3880"/>
            </w:tblGrid>
            <w:tr>
              <w:trPr>
                <w:trHeight w:val="23" w:hRule="exact"/>
              </w:trPr>
              <w:tc>
                <w:tcPr>
                  <w:tcW w:w="16040" w:type="dxa"/>
                  <w:gridSpan w:val="2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1216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07/04/2022, Hora da emissão 10:29:44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3 de 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">
    <w:name w:val="negrit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Negrito1">
    <w:name w:val="negrito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b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54:00Z</dcterms:created>
  <dc:creator>Marata</dc:creator>
  <dc:description/>
  <dc:language>en-US</dc:language>
  <cp:lastModifiedBy>Windows</cp:lastModifiedBy>
  <dcterms:modified xsi:type="dcterms:W3CDTF">2022-04-25T19:54:00Z</dcterms:modified>
  <cp:revision>2</cp:revision>
  <dc:subject/>
  <dc:title/>
</cp:coreProperties>
</file>