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43"/>
        <w:gridCol w:w="3174"/>
        <w:gridCol w:w="500"/>
        <w:gridCol w:w="3200"/>
        <w:gridCol w:w="4200"/>
        <w:gridCol w:w="43"/>
        <w:gridCol w:w="16"/>
        <w:gridCol w:w="43"/>
      </w:tblGrid>
      <w:tr>
        <w:trPr/>
        <w:tc>
          <w:tcPr>
            <w:tcW w:w="43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7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60"/>
              <w:gridCol w:w="60"/>
              <w:gridCol w:w="5000"/>
              <w:gridCol w:w="5080"/>
            </w:tblGrid>
            <w:tr>
              <w:trPr>
                <w:trHeight w:val="280" w:hRule="exact"/>
              </w:trPr>
              <w:tc>
                <w:tcPr>
                  <w:tcW w:w="9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restart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08330" cy="609600"/>
                        <wp:effectExtent l="0" t="0" r="0" b="0"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33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C. M. de Marata</w:t>
                  </w:r>
                </w:p>
              </w:tc>
              <w:tc>
                <w:tcPr>
                  <w:tcW w:w="50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DEMONSTRAÇÃO DOS FLUXOS DE CAIXA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09.261.618/0001-80</w:t>
                  </w:r>
                </w:p>
              </w:tc>
              <w:tc>
                <w:tcPr>
                  <w:tcW w:w="508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Exercício de 2023</w:t>
                    <w:br/>
                    <w:t>Entidade: Todas</w:t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ua 18 de Julho, 21 - 95793000</w:t>
                  </w:r>
                </w:p>
              </w:tc>
              <w:tc>
                <w:tcPr>
                  <w:tcW w:w="508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io Grande do Sul</w:t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7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</w:rPr>
              <w:t>FLUXOS DE CAIXA DAS ATIVIDADES OPERACIONAIS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shd w:fill="EDEDED" w:val="clear"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xercício Atual</w:t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xercício Anterio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4"/>
                    </w:rPr>
                    <w:t>Ingresso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568.084,43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856.679,5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Receita Tributári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Receita de Contribuiçõe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Receita Patrimonial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Receita Agropecuári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Receita Industrial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Receita de Serviço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Remuneração das Disponibilidade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Outras Receitas Derivadas e Originária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Transferências Recebid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Outros ingressos operacionai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568.084,43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856.679,5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4"/>
                    </w:rPr>
                    <w:t>Desembolso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710.540,27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669.716,7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Pessoal e demais despesa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710.540,27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669.716,7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Juros e encargos da dívid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Transferências concedida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Outros desembolsos operacionai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4"/>
                    </w:rPr>
                    <w:t>Fluxo de caixa líquido das atividades operacionais (I)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-142.455,84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186.962,8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7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</w:rPr>
              <w:t>FLUXOS DE CAIXA DAS ATIVIDADES DE INVESTIMENTO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shd w:fill="EDEDED" w:val="clear"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xercício Atual</w:t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xercício Anterio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4"/>
                    </w:rPr>
                    <w:t>Ingresso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Alienação de ben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Amortização de empréstimos e financiamentos concedido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Outros ingressos de investimento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4"/>
                    </w:rPr>
                    <w:t>Desembolso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13.167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24.058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Aquisição de ativo não circulante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13.167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24.058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Concessão de empréstimos e financiamento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Outros desembolsos de investimento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4"/>
                    </w:rPr>
                    <w:t>Fluxo de caixa líquido das atividades de investimento (II)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-13.167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-24.058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7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</w:rPr>
              <w:t>FLUXOS DE CAIXA DAS ATIVIDADES DE FINANCIAMENTO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shd w:fill="EDEDED" w:val="clear"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xercício Atual</w:t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xercício Anterio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4"/>
                    </w:rPr>
                    <w:t>Ingresso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Operações de crédito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Integralização do capital social de empresas dependente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Outros ingressos de financiamento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4"/>
                    </w:rPr>
                    <w:t>Desembolso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Amortização /Refinanciamento da dívid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Outros desembolsos de financiamento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4"/>
                    </w:rPr>
                    <w:t>Fluxo de caixa líquido das atividades de financiamento (III)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7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</w:rPr>
              <w:t>GERAÇÃO LÍQUIDA DE CAIXA E EQUIVALENTE DE CAIXA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shd w:fill="EDEDED" w:val="clear"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xercício Atual</w:t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xercício Anterio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4"/>
                    </w:rPr>
                    <w:t>GERAÇÃO LÍQUIDA DE CAIXA E EQUIVALENTE DE CAIXA ( I + II + III )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-155.622,84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162.904,8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Caixa e Equivalentes de caixa inicial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175.79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12.885,1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Caixa e Equivalente de caixa final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20.167,16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175.79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33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</w:rPr>
              <w:t>TRANSFERÊNCIAS RECEBIDAS E CONCEDIDAS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</w:rPr>
              <w:t>TRANSFERÊNCIAS RECEBIDAS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shd w:fill="EDEDED" w:val="clear"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xercício Atual</w:t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xercício Anterio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Intergovernamentai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da União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de Estados e Distrito Federal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de Município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Intragovernamentai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Outras transferências recebida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4"/>
                    </w:rPr>
                    <w:t>Total das Transferências Recebida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</w:rPr>
              <w:t>TRANSFERÊNCIAS CONCEDIDAS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shd w:fill="EDEDED" w:val="clear"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xercício Atual</w:t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xercício Anterio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Intergovernamentai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32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shd w:fill="EDEDED" w:val="clear"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xercício Atual</w:t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xercício Anterio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a União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a Estados e Distrito Federal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a Município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Intragovernamentai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Outras transferências concedida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4"/>
                    </w:rPr>
                    <w:t>Total das Transferências Concedida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</w:rPr>
              <w:t>DESEMBOLSOS DE PESSOAL E DEMAIS DESPESAS POR FUNÇÃO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shd w:fill="EDEDED" w:val="clear"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xercício Atual</w:t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xercício Anterio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Legislativ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710.540,27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669.716,7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Judiciári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ssencial à Justiç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Administração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Defesa Nacional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Segurança Públic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Relações Exteriore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Assistência Social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Previdência Social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Saúde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Trabalho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ducação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Cultur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Direitos da Cidadani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Urbanismo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Habitação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Saneamento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Gestão Ambiental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Ciência e Tecnologi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Agricultur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Organização Agrári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Indústri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Comércio e Serviço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Comunicaçõe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nergi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Transporte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Desporto e Lazer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ncargos Especial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4"/>
                    </w:rPr>
                    <w:t>Total dos Desembolsos de Pessoal e Demais Despesas por Função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710.540,27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669.716,7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</w:rPr>
              <w:t>JUROS E ENCARGOS DA DÍVIDA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shd w:fill="EDEDED" w:val="clear"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xercício Atual</w:t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xercício Anterio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Juros e Correção Monetária da Dívida Intern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Juros e Correção Monetária da Dívida Extern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Outros Encargos da Dívid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Total dos Juros e Encargos da Dívid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</w:tcBorders>
            <w:tcMar>
              <w:top w:w="8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CLARINE SEBASTIANA PITTELKOW LUFT</w:t>
              <w:br/>
              <w:t>Presidente</w:t>
              <w:br/>
              <w:t>CPF: 010.245.590-25</w:t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8" w:space="0" w:color="000000"/>
            </w:tcBorders>
            <w:tcMar>
              <w:top w:w="8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AULO RICARDO GRIEBELER</w:t>
              <w:br/>
              <w:t>Contador</w:t>
              <w:br/>
              <w:t>CRCRS 053531/O-5</w:t>
            </w:r>
          </w:p>
        </w:tc>
        <w:tc>
          <w:tcPr>
            <w:tcW w:w="4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3880"/>
              <w:gridCol w:w="40"/>
              <w:gridCol w:w="3"/>
            </w:tblGrid>
            <w:tr>
              <w:trPr>
                <w:trHeight w:val="23" w:hRule="exact"/>
              </w:trPr>
              <w:tc>
                <w:tcPr>
                  <w:tcW w:w="11120" w:type="dxa"/>
                  <w:gridSpan w:val="3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720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Sistema: Contabilidade, Data de emissão 18/04/2024, Hora da emissão 08:53:04</w:t>
                  </w:r>
                </w:p>
              </w:tc>
              <w:tc>
                <w:tcPr>
                  <w:tcW w:w="388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Emitido por Paulo Ricardo Griebeler</w:t>
                    <w:br/>
                    <w:t>Página 2 de 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1"/>
      <w:szCs w:val="20"/>
      <w:lang w:val="pt-BR" w:bidi="ar-SA" w:eastAsia="zh-CN"/>
    </w:rPr>
  </w:style>
  <w:style w:type="paragraph" w:styleId="Zebrado">
    <w:name w:val="zebrado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3:00Z</dcterms:created>
  <dc:creator>Marata</dc:creator>
  <dc:description/>
  <dc:language>en-US</dc:language>
  <cp:lastModifiedBy>Marata</cp:lastModifiedBy>
  <dcterms:modified xsi:type="dcterms:W3CDTF">2024-04-18T11:53:00Z</dcterms:modified>
  <cp:revision>2</cp:revision>
  <dc:subject/>
  <dc:title/>
</cp:coreProperties>
</file>