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3597"/>
        <w:gridCol w:w="100"/>
        <w:gridCol w:w="2300"/>
        <w:gridCol w:w="600"/>
        <w:gridCol w:w="100"/>
        <w:gridCol w:w="600"/>
        <w:gridCol w:w="1500"/>
        <w:gridCol w:w="60"/>
        <w:gridCol w:w="40"/>
        <w:gridCol w:w="100"/>
        <w:gridCol w:w="2080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0"/>
              <w:gridCol w:w="60"/>
              <w:gridCol w:w="5000"/>
              <w:gridCol w:w="5080"/>
            </w:tblGrid>
            <w:tr>
              <w:trPr>
                <w:trHeight w:val="28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restart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8330" cy="609600"/>
                        <wp:effectExtent l="0" t="0" r="0" b="0"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33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C. M. de Marata</w:t>
                  </w:r>
                </w:p>
              </w:tc>
              <w:tc>
                <w:tcPr>
                  <w:tcW w:w="508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DEMONSTRAÇÃO DAS VARIAÇÕES PATRIMONIAIS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09.261.618/0001-80</w:t>
                  </w:r>
                </w:p>
              </w:tc>
              <w:tc>
                <w:tcPr>
                  <w:tcW w:w="508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Exercício de 2023</w:t>
                    <w:br/>
                    <w:t>Entidade: Todas</w:t>
                    <w:br/>
                    <w:t>Tipo Relatório: Sintético com anexos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ua 18 de Julho, 21 - 95793000</w:t>
                  </w:r>
                </w:p>
              </w:tc>
              <w:tc>
                <w:tcPr>
                  <w:tcW w:w="508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io Grande do Sul</w:t>
                  </w:r>
                </w:p>
              </w:tc>
              <w:tc>
                <w:tcPr>
                  <w:tcW w:w="508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7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a. Quadro Principa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14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VARIAÇÕES PATRIMONIAIS AUMENTATIVAS (I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871.093,59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854.800,4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Impostos, Taxas e Contribuições de Melhori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ontribuiçõe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xploração e Venda de Bens, Serviços e Direito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Variações Patrimoniais Aumentativas Financeira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e Delegações Recebida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871.093,59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854.800,4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Valorização e Ganhos com Ativos e Desincorporação de Passivo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utras Variações Patrimoniais Aumentativa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VARIAÇÕES PATRIMONIAIS DIMINUTIVAS (II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870.314,19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840.690,3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essoal e Encargo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624.095,27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584.457,8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Benefícios Previdenciários e Assistenciais 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Uso de Bens, Serviços e Consumo de Capital Fix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99.218,83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96.115,5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Variações Patrimoniais Diminutivas Financeiras 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Transferências e Delegações Concedidas 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47.000,09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60.117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svalorização e Perdas de Ativos e Incorporação de Passivo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ibutária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usto das Mercadorias e Produtos Vendidos, e dos Serviços Prestados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Outras Variações Patrimoniais Diminutivas 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779,4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14.110,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 xml:space="preserve">RESULTADO PATRIMONIAL DO PERÍODO (I-II) 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3880"/>
              <w:gridCol w:w="40"/>
              <w:gridCol w:w="3"/>
            </w:tblGrid>
            <w:tr>
              <w:trPr>
                <w:trHeight w:val="23" w:hRule="exact"/>
              </w:trPr>
              <w:tc>
                <w:tcPr>
                  <w:tcW w:w="11120" w:type="dxa"/>
                  <w:gridSpan w:val="3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720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8/04/2024, Hora da emissão 08:51:33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1 de 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b. Quadro Anexo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 xml:space="preserve">Nota I - Impostos, Taxas e Contribuições de Melhoria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Impostos 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ax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ontribuições de Melhori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Impostos, Taxas e Contribuições de Melhori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 xml:space="preserve">Nota II - Contribuições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vMerge w:val="restart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ontribuições Soci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vMerge w:val="continue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ontribuições de Intervenção no Domínio Econômico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ontribuição de Iluminação Públic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ontribuições de Interesse das Categorias Profission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Contribuiçõe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III - Exploração e Venda de Bens, Serviços e Direito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Vendas de Mercadori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Vendas de Produt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xploração de Bens, Direitos e Prestação de Serviç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ploração e Venda de Bens, Serviços e Direit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IV - Variações Patrimoniais Aumentativas Financeira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Juros e Encargos de Empréstimos e Financiamentos Concedid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Juros e Encargos de Mor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Variações Monetárias e Cambi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scontos Financeiros Obtid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muneração de Depósitos Bancários e Aplicações Financeir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Aportes do Banco Central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utras Variações Patrimoniais Aumentativas – Financeir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Variações Patrimoniais Aumentativas Financeir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V - Transferências e Delegações Recebida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Intra Governament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871.093,59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854.800,4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Inter Governament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3880"/>
              <w:gridCol w:w="40"/>
              <w:gridCol w:w="3"/>
            </w:tblGrid>
            <w:tr>
              <w:trPr>
                <w:trHeight w:val="23" w:hRule="exact"/>
              </w:trPr>
              <w:tc>
                <w:tcPr>
                  <w:tcW w:w="11120" w:type="dxa"/>
                  <w:gridSpan w:val="3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720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8/04/2024, Hora da emissão 08:51:33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2 de 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das Instituições Privad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das Instituições Multigovernament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de Consórcios Públic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do Exterior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xecução Orçamentária Delegada de Ente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de Pessoas Físic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utras Transferências e Delegações Recebid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Transferências e Delegações Recebidas</w:t>
              <w:b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871.093,59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854.800,4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VI - Valorização e Ganhos com Ativos e Desincorporação de Passivo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avaliação de Ativ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Ganhos com Alienação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Ganhos com Incorporação de Ativ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sincorporação de Passiv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versão de Redução ao Valor Recuperável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Valorização e Ganhos com Ativos e Desincorporação de Passiv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VII - Outras Variações Patrimoniais Aumentativa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VPA a classificar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sultado Positivo de Participaçõe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perações da Autoridade Monetári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Subvenções Econômic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versão de Provisões e Ajustes para Perd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iversas Variações Patrimoniais Aumentativ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Variações Patrimoniais Aumentativas Financeir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VIII - Pessoal e Encargo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muneração a Pessoal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513.312,13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480.152,9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ncargos Patron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06.649,48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00.820,4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Benefícios a Pessoal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4.133,66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3.484,5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utras Variações Patrimoniais Diminutivas - Pessoal e Encarg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 xml:space="preserve">Pessoal e Encargos 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624.095,27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584.457,8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IX - Benefícios Previdenciários e Assistenciai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3880"/>
              <w:gridCol w:w="40"/>
              <w:gridCol w:w="3"/>
            </w:tblGrid>
            <w:tr>
              <w:trPr>
                <w:trHeight w:val="23" w:hRule="exact"/>
              </w:trPr>
              <w:tc>
                <w:tcPr>
                  <w:tcW w:w="11120" w:type="dxa"/>
                  <w:gridSpan w:val="3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720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8/04/2024, Hora da emissão 08:51:33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3 de 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Aposentadorias e Reform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ensõe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Benefícios de Prestação Continuad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Benefícios Eventu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olíticas Públicas de Transferência de Rend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utros Benefícios Previdenciários e Assistenci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Benefícios Previdenciários e Assistenci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X - Uso de Bens, Serviços e Consumo de Capital Fixo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Uso de Material de Consumo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8.535,5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1.556,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Serviç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84.078,63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78.803,7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preciação, Amortização e Exaustão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6.604,7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5.755,6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Uso de Bens, Serviços e Consumo de Capital Fixo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99.218,83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96.115,5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XI - Variações Patrimoniais Diminutivas Financeira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Juros e Encargos de Empréstimos e Financiamentos Obtid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Juros e Encargos de Mor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Variações Monetárias e Cambi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scontos Financeiros Concedid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Aporte ao Banco Central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utras Variações Patrimoniais Diminutivas – Financeir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Variações Patrimoniais Diminutivas Financeir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XII - Transferências e Delegações Concedida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Intra Governament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47.000,09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160.117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Inter Governament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das Instituições Privad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das Instituições Multigovernamentai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de Consórcios Públic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Transferências do Exterior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Execução Orçamentária Delegada de Ente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utras Transferências e Delegações Concedid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Transferências e Delegações Concedid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147.000,09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160.117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3880"/>
              <w:gridCol w:w="40"/>
              <w:gridCol w:w="3"/>
            </w:tblGrid>
            <w:tr>
              <w:trPr>
                <w:trHeight w:val="23" w:hRule="exact"/>
              </w:trPr>
              <w:tc>
                <w:tcPr>
                  <w:tcW w:w="11120" w:type="dxa"/>
                  <w:gridSpan w:val="3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720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8/04/2024, Hora da emissão 08:51:33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4 de 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XIII -Desvalorização e perda de Ativos e Incorporação de Passivo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dução a Valor Recuperável e Ajuste para Perd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erdas com Alienação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erdas Involuntári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Incorporação de Passiv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sincorporação de Ativ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Desvalorização e Perdas de Ativos e Incorporação de Passiv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XIV -Tributária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Impostos, Taxas e Contribuições de Melhori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ontribuiçõe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Total de VPD Tributári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Nota XV -Custo das Mercadorias e Produtos Vendidos, e dos Serviços Prestados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ustos das Mercadorias Vendid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Custos dos Produtos Vendid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Custos dos Serviços Prestados 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Total de Custo das Mercadorias e Produtos Vendidos, e dos Serviços Prestad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 xml:space="preserve">Nota XVI - Outras Variações Patrimoniais Diminutivas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tu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xercício Anterior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remiaçõe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sultado Negativo de Participaçõe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Operações da Autoridade Monetári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Incentivo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Subvenções Econômic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articipações e Contribuiçõe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 xml:space="preserve">Constituição de Provisões 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iversas Variações Patrimoniais Diminutiv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Total de Outras Variações Patrimoniais Diminutivas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3880"/>
              <w:gridCol w:w="40"/>
              <w:gridCol w:w="3"/>
            </w:tblGrid>
            <w:tr>
              <w:trPr>
                <w:trHeight w:val="23" w:hRule="exact"/>
              </w:trPr>
              <w:tc>
                <w:tcPr>
                  <w:tcW w:w="11120" w:type="dxa"/>
                  <w:gridSpan w:val="3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720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8/04/2024, Hora da emissão 08:51:33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5 de 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35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LARINE SEBASTIANA PITTELKOW LUFT</w:t>
              <w:br/>
              <w:t>Presidente</w:t>
              <w:br/>
              <w:t>CPF: 010.245.590-25</w:t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AULO RICARDO GRIEBELER</w:t>
              <w:br/>
              <w:t>Contador</w:t>
              <w:br/>
              <w:t>CRCRS 053531/O-5</w:t>
            </w:r>
          </w:p>
        </w:tc>
        <w:tc>
          <w:tcPr>
            <w:tcW w:w="38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2:00Z</dcterms:created>
  <dc:creator>Marata</dc:creator>
  <dc:description/>
  <dc:language>en-US</dc:language>
  <cp:lastModifiedBy>Marata</cp:lastModifiedBy>
  <dcterms:modified xsi:type="dcterms:W3CDTF">2024-04-18T11:52:00Z</dcterms:modified>
  <cp:revision>2</cp:revision>
  <dc:subject/>
  <dc:title/>
</cp:coreProperties>
</file>