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777"/>
        <w:gridCol w:w="2420"/>
        <w:gridCol w:w="500"/>
        <w:gridCol w:w="2500"/>
        <w:gridCol w:w="620"/>
        <w:gridCol w:w="80"/>
        <w:gridCol w:w="800"/>
        <w:gridCol w:w="1600"/>
        <w:gridCol w:w="60"/>
        <w:gridCol w:w="140"/>
        <w:gridCol w:w="1600"/>
        <w:gridCol w:w="4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PATRIMONIAL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3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. Quadro Principal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iv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98.506,7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247.874,8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ivo Circula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20.540,5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76.113,36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aixa e Equivalentes de Caixa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0.167,16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75.79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réditos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nvestimento e Aplicações Temporárias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stoque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tivo Não Circulante Mantido para Venda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PD Pagas Antecipadame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373,34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323,3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ivo Não-Circula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77.966,17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71.761,5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alizável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nvestimento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mobilizad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77.966,17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71.761,5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ntangível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ferid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ssivo e Patrimônio Líquid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98.506,7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247.874,8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ssivo Circula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43.568,97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93.358,9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Obrigações Trabalhistas, Previdenciárias e Assistências  a Pagar a Curto 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31.589,51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5.420,52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mpréstimos e Financiamento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Fornecedores e Contas a Pagar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.345,95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.295,8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brigações Fiscais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brigações de Repartições a Outros Ente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rovisões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mais Obrigações a Curt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0.633,51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66.642,58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ssivo Não-Circula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Obrigações Trabalhistas, Previdenciárias e Assistências  a Pagar a Longo 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mpréstimos e Financiamento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/>
                <w:color w:val="000000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Fornecedores e Contas a Pagar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brigações Fiscais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rovisões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mais Obrigações a Longo Praz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ultado Diferid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trimônio Líquid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54.937,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54.515,9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trimônio Social e Capital Social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8.371,8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8.371,8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diantamento para Futuro Aumento de Capital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ervas de Capital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justes de Avaliação Patrimonial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ervas de Lucr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mais Reserva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ultados Acumulado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6.565,9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6.144,16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(-) Ações / Cotas em Tesouraria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49:51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1 de 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PATRIMONIAL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3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b. Quadro dos Ativos e Passivos Financeiros e Permanentes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ivo (I)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98.506,7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247.874,8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tivo Financeir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20.167,19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75.790,0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tivo Permane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78.339,51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72.084,86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ssivo (II)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43.568,97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93.358,9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ssivo Financeir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3.167,07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5.673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ssivo Permanente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30.401,9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77.685,9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Saldo Patrimonial (I - II)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54.937,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54.515,99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49:51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2 de 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PATRIMONIAL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3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c. Quadro das Contas de Compensação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os Potenciais Ativo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Garantias e Contragarantias recebida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reitos Conveniados e outros instrumentos congênere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Direitos Contratuais 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os atos potenciais ativo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tos Potenciais Passivo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0.720,6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.565,61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Garantias e Contragarantias Concedida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brigações Conveniadas e outros instrumentos congênere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brigações Contratuai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0.720,6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.565,61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    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os atos potenciais passivos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49:51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3 de 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PATRIMONIAL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3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d.Quadro do Superávit / Déficit Financeiro 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tinação de Recurso</w:t>
            </w:r>
          </w:p>
        </w:tc>
        <w:tc>
          <w:tcPr>
            <w:tcW w:w="880" w:type="dxa"/>
            <w:gridSpan w:val="2"/>
            <w:tcBorders/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</w:t>
            </w:r>
          </w:p>
        </w:tc>
        <w:tc>
          <w:tcPr>
            <w:tcW w:w="6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CURSO LIVRE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7.000,09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60.117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001</w:t>
            </w:r>
          </w:p>
        </w:tc>
        <w:tc>
          <w:tcPr>
            <w:tcW w:w="6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LIVRE-EXTRA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Superávit/Déficit do Exercício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7.000,12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60.117,0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LARINE SEBASTIANA PITTELKOW LUFT</w:t>
              <w:br/>
              <w:t>Presidente</w:t>
              <w:br/>
              <w:t>CPF: 010.245.590-25</w:t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49:51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4 de 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0:00Z</dcterms:created>
  <dc:creator>Marata</dc:creator>
  <dc:description/>
  <cp:keywords/>
  <dc:language>en-US</dc:language>
  <cp:lastModifiedBy>Marata</cp:lastModifiedBy>
  <dcterms:modified xsi:type="dcterms:W3CDTF">2024-04-18T12:10:00Z</dcterms:modified>
  <cp:revision>3</cp:revision>
  <dc:subject/>
  <dc:title/>
</cp:coreProperties>
</file>