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4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237"/>
        <w:gridCol w:w="380"/>
        <w:gridCol w:w="580"/>
        <w:gridCol w:w="3420"/>
        <w:gridCol w:w="660"/>
        <w:gridCol w:w="20"/>
        <w:gridCol w:w="260"/>
        <w:gridCol w:w="300"/>
        <w:gridCol w:w="1100"/>
        <w:gridCol w:w="340"/>
        <w:gridCol w:w="180"/>
        <w:gridCol w:w="240"/>
        <w:gridCol w:w="240"/>
        <w:gridCol w:w="240"/>
        <w:gridCol w:w="880"/>
        <w:gridCol w:w="200"/>
        <w:gridCol w:w="280"/>
        <w:gridCol w:w="300"/>
        <w:gridCol w:w="740"/>
        <w:gridCol w:w="240"/>
        <w:gridCol w:w="40"/>
        <w:gridCol w:w="140"/>
        <w:gridCol w:w="1600"/>
        <w:gridCol w:w="100"/>
        <w:gridCol w:w="520"/>
        <w:gridCol w:w="400"/>
        <w:gridCol w:w="680"/>
        <w:gridCol w:w="100"/>
        <w:gridCol w:w="20"/>
        <w:gridCol w:w="1580"/>
        <w:gridCol w:w="40"/>
        <w:gridCol w:w="3"/>
        <w:gridCol w:w="40"/>
        <w:gridCol w:w="3"/>
      </w:tblGrid>
      <w:tr>
        <w:trPr/>
        <w:tc>
          <w:tcPr>
            <w:tcW w:w="43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1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960"/>
              <w:gridCol w:w="100"/>
              <w:gridCol w:w="7200"/>
              <w:gridCol w:w="580"/>
              <w:gridCol w:w="7200"/>
            </w:tblGrid>
            <w:tr>
              <w:trPr>
                <w:trHeight w:val="280" w:hRule="exact"/>
              </w:trPr>
              <w:tc>
                <w:tcPr>
                  <w:tcW w:w="9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960" w:type="dxa"/>
                  <w:vMerge w:val="restart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08330" cy="609600"/>
                        <wp:effectExtent l="0" t="0" r="0" b="0"/>
                        <wp:docPr id="1" name="Pictur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8330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C. M. de Marata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BALANÇO ORÇAMENTÁRIO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96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09.261.618/0001-80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Exercício de 2023</w:t>
                    <w:br/>
                    <w:t>Entidade: Todas</w:t>
                    <w:br/>
                    <w:t>Saldo de Exercícios Anteriores: Movimentação de Decretos</w:t>
                    <w:br/>
                    <w:t>Reserva Contingência / RPPS: Utilizar indicador das unidades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96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Rua 18 de Julho, 21 - 95793000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96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Rio Grande do Sul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0" w:hRule="exact"/>
              </w:trPr>
              <w:tc>
                <w:tcPr>
                  <w:tcW w:w="9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Previsão</w:t>
              <w:br/>
              <w:t>Inicial (a)</w:t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Previsão</w:t>
              <w:br/>
              <w:t>Atualizada (b)</w:t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Receita</w:t>
              <w:br/>
              <w:t>Realizada (c)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RECEITAS ORÇAMENTÁRIAS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Saldo</w:t>
              <w:br/>
              <w:t>d = (c - b)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2400"/>
              <w:gridCol w:w="240"/>
              <w:gridCol w:w="2400"/>
              <w:gridCol w:w="240"/>
              <w:gridCol w:w="2400"/>
              <w:gridCol w:w="400"/>
              <w:gridCol w:w="24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1"/>
                    <w:rPr>
                      <w:sz w:val="16"/>
                    </w:rPr>
                  </w:pPr>
                  <w:r>
                    <w:rPr>
                      <w:sz w:val="16"/>
                    </w:rPr>
                    <w:t>Receitas Correntes (I)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2400"/>
              <w:gridCol w:w="240"/>
              <w:gridCol w:w="2400"/>
              <w:gridCol w:w="240"/>
              <w:gridCol w:w="2400"/>
              <w:gridCol w:w="400"/>
              <w:gridCol w:w="24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Impostos, Taxas e Contribuições de Melhoria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2400"/>
              <w:gridCol w:w="240"/>
              <w:gridCol w:w="2400"/>
              <w:gridCol w:w="240"/>
              <w:gridCol w:w="2400"/>
              <w:gridCol w:w="400"/>
              <w:gridCol w:w="24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Receita de Contribuições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2400"/>
              <w:gridCol w:w="240"/>
              <w:gridCol w:w="2400"/>
              <w:gridCol w:w="240"/>
              <w:gridCol w:w="2400"/>
              <w:gridCol w:w="400"/>
              <w:gridCol w:w="24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Receita Patrimonial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2400"/>
              <w:gridCol w:w="240"/>
              <w:gridCol w:w="2400"/>
              <w:gridCol w:w="240"/>
              <w:gridCol w:w="2400"/>
              <w:gridCol w:w="400"/>
              <w:gridCol w:w="24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Receita Agropecuária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2400"/>
              <w:gridCol w:w="240"/>
              <w:gridCol w:w="2400"/>
              <w:gridCol w:w="240"/>
              <w:gridCol w:w="2400"/>
              <w:gridCol w:w="400"/>
              <w:gridCol w:w="24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Receita Industrial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2400"/>
              <w:gridCol w:w="240"/>
              <w:gridCol w:w="2400"/>
              <w:gridCol w:w="240"/>
              <w:gridCol w:w="2400"/>
              <w:gridCol w:w="400"/>
              <w:gridCol w:w="24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Receita de Serviços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2400"/>
              <w:gridCol w:w="240"/>
              <w:gridCol w:w="2400"/>
              <w:gridCol w:w="240"/>
              <w:gridCol w:w="2400"/>
              <w:gridCol w:w="400"/>
              <w:gridCol w:w="24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Transferências Correntes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2400"/>
              <w:gridCol w:w="240"/>
              <w:gridCol w:w="2400"/>
              <w:gridCol w:w="240"/>
              <w:gridCol w:w="2400"/>
              <w:gridCol w:w="400"/>
              <w:gridCol w:w="24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Outras Receitas Correntes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2400"/>
              <w:gridCol w:w="240"/>
              <w:gridCol w:w="2400"/>
              <w:gridCol w:w="240"/>
              <w:gridCol w:w="2400"/>
              <w:gridCol w:w="400"/>
              <w:gridCol w:w="24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1"/>
                    <w:rPr>
                      <w:sz w:val="16"/>
                    </w:rPr>
                  </w:pPr>
                  <w:r>
                    <w:rPr>
                      <w:sz w:val="16"/>
                    </w:rPr>
                    <w:t>Receitas de Capital (II)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2400"/>
              <w:gridCol w:w="240"/>
              <w:gridCol w:w="2400"/>
              <w:gridCol w:w="240"/>
              <w:gridCol w:w="2400"/>
              <w:gridCol w:w="400"/>
              <w:gridCol w:w="24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Operações de Crédito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2400"/>
              <w:gridCol w:w="240"/>
              <w:gridCol w:w="2400"/>
              <w:gridCol w:w="240"/>
              <w:gridCol w:w="2400"/>
              <w:gridCol w:w="400"/>
              <w:gridCol w:w="24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Alienação de Bens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2400"/>
              <w:gridCol w:w="240"/>
              <w:gridCol w:w="2400"/>
              <w:gridCol w:w="240"/>
              <w:gridCol w:w="2400"/>
              <w:gridCol w:w="400"/>
              <w:gridCol w:w="24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Amortização de Empréstimos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2400"/>
              <w:gridCol w:w="240"/>
              <w:gridCol w:w="2400"/>
              <w:gridCol w:w="240"/>
              <w:gridCol w:w="2400"/>
              <w:gridCol w:w="400"/>
              <w:gridCol w:w="24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Transferências de Capital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2400"/>
              <w:gridCol w:w="240"/>
              <w:gridCol w:w="2400"/>
              <w:gridCol w:w="240"/>
              <w:gridCol w:w="2400"/>
              <w:gridCol w:w="400"/>
              <w:gridCol w:w="24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Outras Receitas de Capital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2400"/>
              <w:gridCol w:w="240"/>
              <w:gridCol w:w="2400"/>
              <w:gridCol w:w="240"/>
              <w:gridCol w:w="2400"/>
              <w:gridCol w:w="400"/>
              <w:gridCol w:w="24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1"/>
                    <w:rPr>
                      <w:sz w:val="16"/>
                    </w:rPr>
                  </w:pPr>
                  <w:r>
                    <w:rPr>
                      <w:sz w:val="16"/>
                    </w:rPr>
                    <w:t>SUBTOTAL DAS RECEITAS (III) = (I + II)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2400"/>
              <w:gridCol w:w="240"/>
              <w:gridCol w:w="2400"/>
              <w:gridCol w:w="240"/>
              <w:gridCol w:w="2400"/>
              <w:gridCol w:w="400"/>
              <w:gridCol w:w="24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1"/>
                    <w:rPr>
                      <w:sz w:val="16"/>
                    </w:rPr>
                  </w:pPr>
                  <w:r>
                    <w:rPr>
                      <w:sz w:val="16"/>
                    </w:rPr>
                    <w:t>Operações de Crédito / Refinanciamento (IV)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2400"/>
              <w:gridCol w:w="240"/>
              <w:gridCol w:w="2400"/>
              <w:gridCol w:w="240"/>
              <w:gridCol w:w="2400"/>
              <w:gridCol w:w="400"/>
              <w:gridCol w:w="24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</w:t>
                  </w:r>
                  <w:r>
                    <w:rPr>
                      <w:sz w:val="16"/>
                    </w:rPr>
                    <w:t>Operações de Crédito Internas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2400"/>
              <w:gridCol w:w="240"/>
              <w:gridCol w:w="2400"/>
              <w:gridCol w:w="240"/>
              <w:gridCol w:w="2400"/>
              <w:gridCol w:w="400"/>
              <w:gridCol w:w="24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Mobiliária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2400"/>
              <w:gridCol w:w="240"/>
              <w:gridCol w:w="2400"/>
              <w:gridCol w:w="240"/>
              <w:gridCol w:w="2400"/>
              <w:gridCol w:w="400"/>
              <w:gridCol w:w="24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Contratual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2400"/>
              <w:gridCol w:w="240"/>
              <w:gridCol w:w="2400"/>
              <w:gridCol w:w="240"/>
              <w:gridCol w:w="2400"/>
              <w:gridCol w:w="400"/>
              <w:gridCol w:w="24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</w:t>
                  </w:r>
                  <w:r>
                    <w:rPr>
                      <w:sz w:val="16"/>
                    </w:rPr>
                    <w:t>Operações de Crédito Externas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2400"/>
              <w:gridCol w:w="240"/>
              <w:gridCol w:w="2400"/>
              <w:gridCol w:w="240"/>
              <w:gridCol w:w="2400"/>
              <w:gridCol w:w="400"/>
              <w:gridCol w:w="24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Mobiliária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2400"/>
              <w:gridCol w:w="240"/>
              <w:gridCol w:w="2400"/>
              <w:gridCol w:w="240"/>
              <w:gridCol w:w="2400"/>
              <w:gridCol w:w="400"/>
              <w:gridCol w:w="24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Contratual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2400"/>
              <w:gridCol w:w="240"/>
              <w:gridCol w:w="2400"/>
              <w:gridCol w:w="240"/>
              <w:gridCol w:w="2400"/>
              <w:gridCol w:w="400"/>
              <w:gridCol w:w="24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1"/>
                    <w:rPr>
                      <w:sz w:val="16"/>
                    </w:rPr>
                  </w:pPr>
                  <w:r>
                    <w:rPr>
                      <w:sz w:val="16"/>
                    </w:rPr>
                    <w:t>SUBTOTAL COM REFINANCIAMENTO (V) = (III + IV)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2400"/>
              <w:gridCol w:w="240"/>
              <w:gridCol w:w="2400"/>
              <w:gridCol w:w="240"/>
              <w:gridCol w:w="2400"/>
              <w:gridCol w:w="400"/>
              <w:gridCol w:w="24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>Déficit (VI)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4.093,50</w:t>
                  </w:r>
                </w:p>
              </w:tc>
              <w:tc>
                <w:tcPr>
                  <w:tcW w:w="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4.093,5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2400"/>
              <w:gridCol w:w="240"/>
              <w:gridCol w:w="2400"/>
              <w:gridCol w:w="240"/>
              <w:gridCol w:w="2400"/>
              <w:gridCol w:w="400"/>
              <w:gridCol w:w="24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1"/>
                    <w:rPr>
                      <w:sz w:val="16"/>
                    </w:rPr>
                  </w:pPr>
                  <w:r>
                    <w:rPr>
                      <w:sz w:val="16"/>
                    </w:rPr>
                    <w:t>TOTAL (VII) = (V + VI)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4.093,50</w:t>
                  </w:r>
                </w:p>
              </w:tc>
              <w:tc>
                <w:tcPr>
                  <w:tcW w:w="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4.093,5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2400"/>
              <w:gridCol w:w="240"/>
              <w:gridCol w:w="2400"/>
              <w:gridCol w:w="240"/>
              <w:gridCol w:w="2400"/>
              <w:gridCol w:w="400"/>
              <w:gridCol w:w="24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1"/>
                    <w:rPr>
                      <w:sz w:val="16"/>
                    </w:rPr>
                  </w:pPr>
                  <w:r>
                    <w:rPr>
                      <w:sz w:val="16"/>
                    </w:rPr>
                    <w:t>Saldos de Exercícios Anteriores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2400"/>
              <w:gridCol w:w="240"/>
              <w:gridCol w:w="2400"/>
              <w:gridCol w:w="240"/>
              <w:gridCol w:w="2400"/>
              <w:gridCol w:w="400"/>
              <w:gridCol w:w="24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>Recursos Arrecadados em Exercícios Anteriores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2400"/>
              <w:gridCol w:w="240"/>
              <w:gridCol w:w="2400"/>
              <w:gridCol w:w="240"/>
              <w:gridCol w:w="2400"/>
              <w:gridCol w:w="400"/>
              <w:gridCol w:w="24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>Superávit Financeiro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2400"/>
              <w:gridCol w:w="240"/>
              <w:gridCol w:w="2400"/>
              <w:gridCol w:w="240"/>
              <w:gridCol w:w="2400"/>
              <w:gridCol w:w="400"/>
              <w:gridCol w:w="24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>Reabertura de Créditos Adicionais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DESPESAS ORÇAMENTÁRIAS</w:t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Dotação</w:t>
              <w:br/>
              <w:t>Inicial (e)</w:t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Dotação</w:t>
              <w:br/>
              <w:t>Atualizada (f)</w:t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Despesas</w:t>
              <w:br/>
              <w:t>Empenhadas (g)</w:t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Despesas</w:t>
              <w:br/>
              <w:t>Liquidadas (h)</w:t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Despesas</w:t>
              <w:br/>
              <w:t>Pagas (i)</w:t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Saldo</w:t>
              <w:br/>
              <w:t>j = (f - g)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200"/>
              <w:gridCol w:w="1600"/>
              <w:gridCol w:w="1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1"/>
                    <w:rPr>
                      <w:sz w:val="16"/>
                    </w:rPr>
                  </w:pPr>
                  <w:r>
                    <w:rPr>
                      <w:sz w:val="16"/>
                    </w:rPr>
                    <w:t>Despesas Correntes (-VIII)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99.60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99.600,00</w:t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10.926,50</w:t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10.926,50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1.392,85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8.673,5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200"/>
              <w:gridCol w:w="1600"/>
              <w:gridCol w:w="1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Pessoal e Encargos Sociais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21.70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21.700,00</w:t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4.128,70</w:t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4.128,70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5.941,00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571,3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200"/>
              <w:gridCol w:w="1600"/>
              <w:gridCol w:w="1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Juros e Encargos da Dívida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200"/>
              <w:gridCol w:w="1600"/>
              <w:gridCol w:w="1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Outras Despesas Correntes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7.90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7.900,00</w:t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6.797,80</w:t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6.797,80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5.451,85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1.102,2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200"/>
              <w:gridCol w:w="1600"/>
              <w:gridCol w:w="1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1"/>
                    <w:rPr>
                      <w:sz w:val="16"/>
                    </w:rPr>
                  </w:pPr>
                  <w:r>
                    <w:rPr>
                      <w:sz w:val="16"/>
                    </w:rPr>
                    <w:t>Despesas de Capital (IX)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40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400,00</w:t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.167,00</w:t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.167,00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.167,00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7.23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200"/>
              <w:gridCol w:w="1600"/>
              <w:gridCol w:w="1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Investimentos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40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400,00</w:t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.167,00</w:t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.167,00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.167,00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7.23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200"/>
              <w:gridCol w:w="1600"/>
              <w:gridCol w:w="1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Inversões Financeiras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200"/>
              <w:gridCol w:w="1600"/>
              <w:gridCol w:w="1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Amortização da Dívida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200"/>
              <w:gridCol w:w="1600"/>
              <w:gridCol w:w="1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1"/>
                    <w:rPr>
                      <w:sz w:val="16"/>
                    </w:rPr>
                  </w:pPr>
                  <w:r>
                    <w:rPr>
                      <w:sz w:val="16"/>
                    </w:rPr>
                    <w:t>Reserva de Contingência (X)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200"/>
              <w:gridCol w:w="1600"/>
              <w:gridCol w:w="1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1"/>
                    <w:rPr>
                      <w:sz w:val="16"/>
                    </w:rPr>
                  </w:pPr>
                  <w:r>
                    <w:rPr>
                      <w:sz w:val="16"/>
                    </w:rPr>
                    <w:t>SUBTOTAL DAS DESPESAS (XI) = (VII + IX + X)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70.00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70.000,00</w:t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4.093,50</w:t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4.093,50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14.559,85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5.906,5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200"/>
              <w:gridCol w:w="1600"/>
              <w:gridCol w:w="1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1"/>
                    <w:rPr>
                      <w:sz w:val="16"/>
                    </w:rPr>
                  </w:pPr>
                  <w:r>
                    <w:rPr>
                      <w:sz w:val="16"/>
                    </w:rPr>
                    <w:t>Amortização da Dívida / Refinanciamento (XII)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200"/>
              <w:gridCol w:w="1600"/>
              <w:gridCol w:w="1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</w:t>
                  </w:r>
                  <w:r>
                    <w:rPr>
                      <w:sz w:val="16"/>
                    </w:rPr>
                    <w:t>Amortização da Dívida Interna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200"/>
              <w:gridCol w:w="1600"/>
              <w:gridCol w:w="1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Dívida Mobiliária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200"/>
              <w:gridCol w:w="1600"/>
              <w:gridCol w:w="1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Outras Dívidas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200"/>
              <w:gridCol w:w="1600"/>
              <w:gridCol w:w="1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</w:t>
                  </w:r>
                  <w:r>
                    <w:rPr>
                      <w:sz w:val="16"/>
                    </w:rPr>
                    <w:t>Amortização da Dívida Externa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200"/>
              <w:gridCol w:w="1600"/>
              <w:gridCol w:w="1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Dívida Mobiliária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200"/>
              <w:gridCol w:w="1600"/>
              <w:gridCol w:w="1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Outras Dívidas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200"/>
              <w:gridCol w:w="1600"/>
              <w:gridCol w:w="1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1"/>
                    <w:rPr>
                      <w:sz w:val="16"/>
                    </w:rPr>
                  </w:pPr>
                  <w:r>
                    <w:rPr>
                      <w:sz w:val="16"/>
                    </w:rPr>
                    <w:t>SUBTOTAL COM REFINANCIAMENTO (XIII) = (XI + XII)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70.00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70.000,00</w:t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4.093,50</w:t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4.093,50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14.559,85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5.906,5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200"/>
              <w:gridCol w:w="1600"/>
              <w:gridCol w:w="1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>Superávit (XIV)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200"/>
              <w:gridCol w:w="1600"/>
              <w:gridCol w:w="1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1"/>
                    <w:rPr>
                      <w:sz w:val="16"/>
                    </w:rPr>
                  </w:pPr>
                  <w:r>
                    <w:rPr>
                      <w:sz w:val="16"/>
                    </w:rPr>
                    <w:t>TOTAL (XV) = ( XIII + XIV)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70.00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70.000,00</w:t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4.093,50</w:t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4.093,50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14.559,85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5.906,5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200"/>
              <w:gridCol w:w="1600"/>
              <w:gridCol w:w="1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>Reserva do RPPS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5060"/>
              <w:gridCol w:w="260"/>
              <w:gridCol w:w="1400"/>
              <w:gridCol w:w="340"/>
              <w:gridCol w:w="180"/>
              <w:gridCol w:w="240"/>
              <w:gridCol w:w="1360"/>
              <w:gridCol w:w="200"/>
              <w:gridCol w:w="1600"/>
              <w:gridCol w:w="140"/>
              <w:gridCol w:w="1600"/>
              <w:gridCol w:w="100"/>
              <w:gridCol w:w="1600"/>
              <w:gridCol w:w="100"/>
              <w:gridCol w:w="1600"/>
              <w:gridCol w:w="40"/>
              <w:gridCol w:w="3"/>
            </w:tblGrid>
            <w:tr>
              <w:trPr>
                <w:trHeight w:val="300" w:hRule="exact"/>
              </w:trPr>
              <w:tc>
                <w:tcPr>
                  <w:tcW w:w="730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Quadro da Execução dos Restos a Pagar Não Processados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16060" w:type="dxa"/>
                  <w:gridSpan w:val="17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" w:hRule="exact"/>
              </w:trPr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5560" w:type="dxa"/>
                  <w:gridSpan w:val="3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 xml:space="preserve">RESTOS A PAGAR NÃO PROCESSADOS </w:t>
                  </w:r>
                </w:p>
              </w:tc>
              <w:tc>
                <w:tcPr>
                  <w:tcW w:w="1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" w:hRule="exact"/>
              </w:trPr>
              <w:tc>
                <w:tcPr>
                  <w:tcW w:w="5560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gridSpan w:val="3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6"/>
                    </w:rPr>
                    <w:t>Inscrito</w:t>
                  </w:r>
                </w:p>
              </w:tc>
              <w:tc>
                <w:tcPr>
                  <w:tcW w:w="13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5560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0" w:type="dxa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0" w:hRule="exact"/>
              </w:trPr>
              <w:tc>
                <w:tcPr>
                  <w:tcW w:w="5560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Descrição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exact"/>
              </w:trPr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gridSpan w:val="2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6"/>
                    </w:rPr>
                    <w:t>Em 31/12/2022(b)</w:t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exact"/>
              </w:trPr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gridSpan w:val="2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6"/>
                    </w:rPr>
                    <w:t>Em Exercícios</w:t>
                    <w:br/>
                    <w:t>Anteriores (a)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gridSpan w:val="2"/>
                  <w:vMerge w:val="continue"/>
                  <w:tcBorders/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gridSpan w:val="2"/>
                  <w:vMerge w:val="continue"/>
                  <w:tcBorders/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gridSpan w:val="2"/>
                  <w:vMerge w:val="continue"/>
                  <w:tcBorders/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6"/>
                    </w:rPr>
                    <w:t>Liquidados(c)</w:t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0" w:hRule="exact"/>
              </w:trPr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gridSpan w:val="2"/>
                  <w:vMerge w:val="continue"/>
                  <w:tcBorders/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gridSpan w:val="2"/>
                  <w:vMerge w:val="continue"/>
                  <w:tcBorders/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vMerge w:val="continue"/>
                  <w:tcBorders/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6"/>
                    </w:rPr>
                    <w:t>Pagos (d)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6"/>
                    </w:rPr>
                    <w:t>Cancelados (e)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6"/>
                    </w:rPr>
                    <w:t xml:space="preserve">Saldo </w:t>
                    <w:br/>
                    <w:t xml:space="preserve"> f=(a+b-d-e)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gridSpan w:val="2"/>
                  <w:vMerge w:val="continue"/>
                  <w:tcBorders/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gridSpan w:val="2"/>
                  <w:vMerge w:val="continue"/>
                  <w:tcBorders/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vMerge w:val="continue"/>
                  <w:tcBorders/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vMerge w:val="continue"/>
                  <w:tcBorders/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vMerge w:val="continue"/>
                  <w:tcBorders/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vMerge w:val="continue"/>
                  <w:tcBorders/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gridSpan w:val="2"/>
                  <w:vMerge w:val="continue"/>
                  <w:tcBorders/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vMerge w:val="continue"/>
                  <w:tcBorders/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vMerge w:val="continue"/>
                  <w:tcBorders/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vMerge w:val="continue"/>
                  <w:tcBorders/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gridSpan w:val="2"/>
                  <w:vMerge w:val="continue"/>
                  <w:tcBorders/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vMerge w:val="continue"/>
                  <w:tcBorders/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vMerge w:val="continue"/>
                  <w:tcBorders/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vMerge w:val="continue"/>
                  <w:tcBorders/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16060" w:type="dxa"/>
                  <w:gridSpan w:val="17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200"/>
              <w:gridCol w:w="1600"/>
              <w:gridCol w:w="1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1"/>
                    <w:rPr>
                      <w:sz w:val="16"/>
                    </w:rPr>
                  </w:pPr>
                  <w:r>
                    <w:rPr>
                      <w:sz w:val="16"/>
                    </w:rPr>
                    <w:t>Despesas Correntes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200"/>
              <w:gridCol w:w="1600"/>
              <w:gridCol w:w="1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Pessoal e Encargos Sociais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200"/>
              <w:gridCol w:w="1600"/>
              <w:gridCol w:w="1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Juros e Encargos da Dívida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200"/>
              <w:gridCol w:w="1600"/>
              <w:gridCol w:w="1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Outras Despesas Correntes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200"/>
              <w:gridCol w:w="1600"/>
              <w:gridCol w:w="1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1"/>
                    <w:rPr>
                      <w:sz w:val="16"/>
                    </w:rPr>
                  </w:pPr>
                  <w:r>
                    <w:rPr>
                      <w:sz w:val="16"/>
                    </w:rPr>
                    <w:t>Despesas de Capital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200"/>
              <w:gridCol w:w="1600"/>
              <w:gridCol w:w="1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Investimentos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200"/>
              <w:gridCol w:w="1600"/>
              <w:gridCol w:w="1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Inversões Financeiras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200"/>
              <w:gridCol w:w="1600"/>
              <w:gridCol w:w="1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Amortização da Dívida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200"/>
              <w:gridCol w:w="1600"/>
              <w:gridCol w:w="1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1"/>
                    <w:rPr>
                      <w:sz w:val="16"/>
                    </w:rPr>
                  </w:pPr>
                  <w:r>
                    <w:rPr>
                      <w:sz w:val="16"/>
                    </w:rPr>
                    <w:t>TOTAL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5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Quadro da Execução dos Restos a Pagar Processados</w:t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55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4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4"/>
              </w:rPr>
              <w:t>RESTOS A PAGAR PROCESSADOS E NÃO PROCESSADOS LIQUIDADOS</w:t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55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Inscrito</w:t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55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55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Descrição</w:t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Em 31/12/2022(b)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vMerge w:val="restart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Em Exercícios</w:t>
              <w:br/>
              <w:t>Anteriores (a)</w:t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 xml:space="preserve">Saldo </w:t>
              <w:br/>
              <w:t xml:space="preserve"> e = (a+b-c-d)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Pagos (c)</w:t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vMerge w:val="restart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Cancelados (d)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19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1"/>
                    <w:rPr>
                      <w:sz w:val="16"/>
                    </w:rPr>
                  </w:pPr>
                  <w:r>
                    <w:rPr>
                      <w:sz w:val="16"/>
                    </w:rPr>
                    <w:t>Despesas Correntes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.147,42</w:t>
                  </w:r>
                </w:p>
              </w:tc>
              <w:tc>
                <w:tcPr>
                  <w:tcW w:w="19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.147,42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19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Pessoal e Encargos Sociais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851,62</w:t>
                  </w:r>
                </w:p>
              </w:tc>
              <w:tc>
                <w:tcPr>
                  <w:tcW w:w="19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851,62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19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Juros e Encargos da Dívida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9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19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Outras Despesas Correntes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95,80</w:t>
                  </w:r>
                </w:p>
              </w:tc>
              <w:tc>
                <w:tcPr>
                  <w:tcW w:w="19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95,80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19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1"/>
                    <w:rPr>
                      <w:sz w:val="16"/>
                    </w:rPr>
                  </w:pPr>
                  <w:r>
                    <w:rPr>
                      <w:sz w:val="16"/>
                    </w:rPr>
                    <w:t>Despesas de Capital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9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19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Investimentos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9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19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Inversões Financeiras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9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19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Amortização da Dívida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9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JR_PAGE_ANCHOR_0_3"/>
            <w:bookmarkStart w:id="5" w:name="JR_PAGE_ANCHOR_0_3"/>
            <w:bookmarkEnd w:id="5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19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1"/>
                    <w:rPr>
                      <w:sz w:val="16"/>
                    </w:rPr>
                  </w:pPr>
                  <w:r>
                    <w:rPr>
                      <w:sz w:val="16"/>
                    </w:rPr>
                    <w:t>TOTAL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.147,42</w:t>
                  </w:r>
                </w:p>
              </w:tc>
              <w:tc>
                <w:tcPr>
                  <w:tcW w:w="19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.147,42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0" w:type="dxa"/>
            <w:gridSpan w:val="2"/>
            <w:tcBorders>
              <w:top w:val="single" w:sz="8" w:space="0" w:color="000000"/>
            </w:tcBorders>
            <w:tcMar>
              <w:top w:w="8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CLARINE SEBASTIANA PITTELKOW LUFT</w:t>
              <w:br/>
              <w:t>Presidente</w:t>
              <w:br/>
              <w:t>CPF: 010.245.590-25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0" w:type="dxa"/>
            <w:gridSpan w:val="10"/>
            <w:tcBorders>
              <w:top w:val="single" w:sz="8" w:space="0" w:color="000000"/>
            </w:tcBorders>
            <w:tcMar>
              <w:top w:w="8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PAULO RICARDO GRIEBELER</w:t>
              <w:br/>
              <w:t>Contador</w:t>
              <w:br/>
              <w:t>CRCRS 053531/O-5</w:t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60"/>
              <w:gridCol w:w="3880"/>
            </w:tblGrid>
            <w:tr>
              <w:trPr>
                <w:trHeight w:val="23" w:hRule="exact"/>
              </w:trPr>
              <w:tc>
                <w:tcPr>
                  <w:tcW w:w="16040" w:type="dxa"/>
                  <w:gridSpan w:val="2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0" w:hRule="exact"/>
              </w:trPr>
              <w:tc>
                <w:tcPr>
                  <w:tcW w:w="12160" w:type="dxa"/>
                  <w:tcBorders/>
                  <w:tcMar>
                    <w:top w:w="40" w:type="dxa"/>
                  </w:tcMar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Sistema: Contabilidade, Data de emissão 18/04/2024, Hora da emissão 08:39:21</w:t>
                  </w:r>
                </w:p>
              </w:tc>
              <w:tc>
                <w:tcPr>
                  <w:tcW w:w="3880" w:type="dxa"/>
                  <w:tcBorders/>
                  <w:tcMar>
                    <w:top w:w="40" w:type="dxa"/>
                  </w:tcMar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Emitido por Paulo Ricardo Griebeler</w:t>
                    <w:br/>
                    <w:t>Página 3 de 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00" w:right="400" w:gutter="0" w:header="0" w:top="400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SansSerif;Times New Roman" w:hAnsi="SansSerif;Times New Roman" w:eastAsia="SansSerif;Times New Roman" w:cs="SansSerif;Times New Roman"/>
      <w:color w:val="000000"/>
      <w:sz w:val="1"/>
      <w:szCs w:val="20"/>
      <w:lang w:val="pt-BR" w:bidi="ar-SA" w:eastAsia="zh-CN"/>
    </w:rPr>
  </w:style>
  <w:style w:type="paragraph" w:styleId="Zebrado">
    <w:name w:val="zebrado"/>
    <w:qFormat/>
    <w:pPr>
      <w:widowControl/>
      <w:bidi w:val="0"/>
    </w:pPr>
    <w:rPr>
      <w:rFonts w:ascii="SansSerif;Times New Roman" w:hAnsi="SansSerif;Times New Roman" w:eastAsia="SansSerif;Times New Roman" w:cs="SansSerif;Times New Roman"/>
      <w:color w:val="000000"/>
      <w:sz w:val="20"/>
      <w:szCs w:val="20"/>
      <w:lang w:val="pt-BR" w:bidi="ar-SA" w:eastAsia="zh-CN"/>
    </w:rPr>
  </w:style>
  <w:style w:type="paragraph" w:styleId="Negrito">
    <w:name w:val="negrito"/>
    <w:qFormat/>
    <w:pPr>
      <w:widowControl/>
      <w:bidi w:val="0"/>
    </w:pPr>
    <w:rPr>
      <w:rFonts w:ascii="SansSerif;Times New Roman" w:hAnsi="SansSerif;Times New Roman" w:eastAsia="SansSerif;Times New Roman" w:cs="SansSerif;Times New Roman"/>
      <w:color w:val="000000"/>
      <w:sz w:val="20"/>
      <w:szCs w:val="20"/>
      <w:lang w:val="pt-BR" w:bidi="ar-SA" w:eastAsia="zh-CN"/>
    </w:rPr>
  </w:style>
  <w:style w:type="paragraph" w:styleId="Negrito1">
    <w:name w:val="negrito|1"/>
    <w:qFormat/>
    <w:pPr>
      <w:widowControl/>
      <w:bidi w:val="0"/>
    </w:pPr>
    <w:rPr>
      <w:rFonts w:ascii="SansSerif;Times New Roman" w:hAnsi="SansSerif;Times New Roman" w:eastAsia="SansSerif;Times New Roman" w:cs="SansSerif;Times New Roman"/>
      <w:b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39:00Z</dcterms:created>
  <dc:creator>Marata</dc:creator>
  <dc:description/>
  <dc:language>en-US</dc:language>
  <cp:lastModifiedBy>Marata</cp:lastModifiedBy>
  <dcterms:modified xsi:type="dcterms:W3CDTF">2024-04-18T11:39:00Z</dcterms:modified>
  <cp:revision>2</cp:revision>
  <dc:subject/>
  <dc:title/>
</cp:coreProperties>
</file>