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17"/>
        <w:gridCol w:w="3080"/>
        <w:gridCol w:w="500"/>
        <w:gridCol w:w="320"/>
        <w:gridCol w:w="2880"/>
        <w:gridCol w:w="800"/>
        <w:gridCol w:w="100"/>
        <w:gridCol w:w="40"/>
        <w:gridCol w:w="3"/>
        <w:gridCol w:w="1577"/>
        <w:gridCol w:w="60"/>
        <w:gridCol w:w="1640"/>
        <w:gridCol w:w="4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FINANCEIRO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3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. Quadro Principal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INGRESSOS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specificação</w:t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rcício Atual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5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11077"/>
            </w:tblGrid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Receita Orçamentária (I)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rdinária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Vinculada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Educação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Saúde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Previdência Social - RPP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Previdência Social - RGP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Assistência Social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utras Destinações de Recurs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Transferências Financeiras Recebidas (II)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710.976,59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853.245,97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Recebidas para a Execução Orçamentária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710.976,59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853.245,97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Recebidas Independentes de Execução Orçamentária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 xml:space="preserve">Transferências Recebidas para Aportes de recursos para o RPPS 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 xml:space="preserve">Transferências Recebidas para Aportes de recursos para o RGPS 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Recebidas para Aportes de Recursos para o Sistema de Pagamento de Pensões Militare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Recebimentos Extraorçamentários (III)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16.865,95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07.796,57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scrição de Restos a Pagar Não Processad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scrição de Restos a Pagar Processad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9.533,65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9.147,42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pósitos Restituíveis e Valores Vinculad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07.278,24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82.297,93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Outros Recebimentos Extraorçamentári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54,06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6.351,22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utras obrigaçõe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mais créditos e valore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54,06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6.351,22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Superávit ou Déficit Acumulado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Exceçõe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Saldo do Exercício anterior (IV)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75.79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2.885,13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Caixa e Equivalentes de Caixa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75.79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2.885,13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pósitos Restituíveis e Valores Vinculados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vestimentos e Aplicações Temporárias a Curto Prazo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7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  <w:gridCol w:w="1640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vestimentos e Aplicações Temporárias a Longo Prazo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TOTAL (V)=(I+II+III+IV)</w:t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1.003.632,5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973.927,67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DISPÊNDIOS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specificação</w:t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rcício Atual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5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0"/>
              <w:gridCol w:w="10960"/>
              <w:gridCol w:w="43"/>
            </w:tblGrid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Despesa Orçamentária (VI)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724.093,5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694.683,49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rdinária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724.093,5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694.683,49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Vinculada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Educação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Saúde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Previdência Social - RPP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Previdência Social - RGP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Recursos Vinculados à Assistência Social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utras Destinações de Recurs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Transferências Financeiras Concedidas (VII)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40.00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Concedidas para a Execução Orçamentária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40.00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Concedidas Independentes de Execução Orçamentária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Concedidas para Aportes de recursos para o RPP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Concedidas para Aportes de recursos para o RGP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Transferências Concedidas para Aportes de Recursos para o Sistema de Pagamento de Pensões Militare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Pagamentos Extraorçamentários (VIII)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19.371,88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03.454,18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Pagamentos de Restos a Pagar Não Processad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Pagamentos de Restos a Pagar Processad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9.147,42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8.238,63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pósitos Restituíveis e Valores Vinculad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10.170,4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78.864,33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Outros Pagamentos Extraorçamentári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54,06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6.351,22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Outras obrigaçõe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mais créditos e valore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54,06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6.351,22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Superávit ou Déficit Acumulado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Exceçõe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Saldo do Exercício Seguinte (IX)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20.167,16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b/>
                            <w:color w:val="000000"/>
                            <w:sz w:val="14"/>
                          </w:rPr>
                          <w:t>175.79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Caixa e Equivalentes de Caixa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20.167,16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175.79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Depósitos Restituíveis e Valores Vinculados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vestimentos e Aplicações Temporárias a Curto Prazo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0"/>
                    <w:gridCol w:w="43"/>
                    <w:gridCol w:w="1637"/>
                    <w:gridCol w:w="1640"/>
                  </w:tblGrid>
                  <w:tr>
                    <w:trPr>
                      <w:trHeight w:val="260" w:hRule="exact"/>
                    </w:trPr>
                    <w:tc>
                      <w:tcPr>
                        <w:tcW w:w="7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Investimentos e Aplicações Temporárias a Longo Prazo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ansSerif;Times New Roman" w:hAnsi="SansSerif;Times New Roman" w:eastAsia="SansSerif;Times New Roman" w:cs="SansSerif;Times New Roman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SansSerif;Times New Roman" w:cs="SansSerif;Times New Roman" w:ascii="SansSerif;Times New Roman" w:hAnsi="SansSerif;Times New Roman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TOTAL (X)=(VI+VII+VIII+IX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1.003.632,5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4"/>
              </w:rPr>
              <w:t>973.927,67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  <w:gridCol w:w="7080"/>
            </w:tblGrid>
            <w:tr>
              <w:trPr>
                <w:trHeight w:val="260" w:hRule="exac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b. Quadro Anexo</w:t>
                  </w:r>
                </w:p>
              </w:tc>
              <w:tc>
                <w:tcPr>
                  <w:tcW w:w="70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700"/>
              <w:gridCol w:w="4200"/>
              <w:gridCol w:w="4200"/>
            </w:tblGrid>
            <w:tr>
              <w:trPr>
                <w:trHeight w:val="400" w:hRule="exact"/>
              </w:trPr>
              <w:tc>
                <w:tcPr>
                  <w:tcW w:w="2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</w:rPr>
                    <w:t>EXERCÍCIO ATUAL</w:t>
                  </w:r>
                </w:p>
              </w:tc>
              <w:tc>
                <w:tcPr>
                  <w:tcW w:w="4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80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specificação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eita</w:t>
                    <w:br/>
                    <w:t>Orçamentária (a)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Dedução da Receita</w:t>
                    <w:br/>
                    <w:t>Orçamentária (b)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aldo c = a - b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eita</w:t>
                    <w:br/>
                    <w:t>Orçamentária (d)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Dedução da Receita</w:t>
                    <w:br/>
                    <w:t>Orçamentária (e)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aldo f = d - 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24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Ordinária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24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Vinculada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36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ursos Vinculados à Educação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24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ursos Vinculados à Saúde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36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ursos Vinculados à Previdência Social - RPPS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36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ursos Vinculados à Previdência Social - RGPS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36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Recursos Vinculados à Assistência Social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36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Outras Destinações de Recursos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420"/>
              <w:gridCol w:w="1420"/>
              <w:gridCol w:w="1420"/>
              <w:gridCol w:w="1420"/>
              <w:gridCol w:w="1420"/>
              <w:gridCol w:w="1420"/>
            </w:tblGrid>
            <w:tr>
              <w:trPr>
                <w:trHeight w:val="240" w:hRule="exac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1100" w:type="dxa"/>
                  <w:gridSpan w:val="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3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LARINE SEBASTIANA PITTELKOW LUFT</w:t>
              <w:br/>
              <w:t>Presidente</w:t>
              <w:br/>
              <w:t>CPF: 010.245.590-25</w:t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422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40:49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3 de 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040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Zebrado">
    <w:name w:val="zebrad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1:00Z</dcterms:created>
  <dc:creator>Marata</dc:creator>
  <dc:description/>
  <dc:language>en-US</dc:language>
  <cp:lastModifiedBy>Marata</cp:lastModifiedBy>
  <dcterms:modified xsi:type="dcterms:W3CDTF">2024-04-18T11:41:00Z</dcterms:modified>
  <cp:revision>2</cp:revision>
  <dc:subject/>
  <dc:title/>
</cp:coreProperties>
</file>