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3"/>
        <w:gridCol w:w="3174"/>
        <w:gridCol w:w="500"/>
        <w:gridCol w:w="3200"/>
        <w:gridCol w:w="4200"/>
        <w:gridCol w:w="43"/>
        <w:gridCol w:w="16"/>
        <w:gridCol w:w="4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60"/>
              <w:gridCol w:w="60"/>
              <w:gridCol w:w="5000"/>
              <w:gridCol w:w="5080"/>
            </w:tblGrid>
            <w:tr>
              <w:trPr>
                <w:trHeight w:val="280" w:hRule="exact"/>
              </w:trPr>
              <w:tc>
                <w:tcPr>
                  <w:tcW w:w="9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restart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8330" cy="609600"/>
                        <wp:effectExtent l="0" t="0" r="0" b="0"/>
                        <wp:docPr id="1" name="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33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C. M. de Marata</w:t>
                  </w:r>
                </w:p>
              </w:tc>
              <w:tc>
                <w:tcPr>
                  <w:tcW w:w="50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DEMONSTRAÇÃO DOS FLUXOS DE CAIXA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09.261.618/0001-80</w:t>
                  </w:r>
                </w:p>
              </w:tc>
              <w:tc>
                <w:tcPr>
                  <w:tcW w:w="508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Exercício de 2022</w:t>
                    <w:br/>
                    <w:t>Entidade: Todas</w:t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ua 18 de Julho, 21 - 95793000</w:t>
                  </w:r>
                </w:p>
              </w:tc>
              <w:tc>
                <w:tcPr>
                  <w:tcW w:w="508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60" w:type="dxa"/>
                  <w:vMerge w:val="continue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</w:rPr>
                    <w:t>Rio Grande do Sul</w:t>
                  </w:r>
                </w:p>
              </w:tc>
              <w:tc>
                <w:tcPr>
                  <w:tcW w:w="50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FLUXOS DE CAIXA DAS ATIVIDADES OPERACIONAIS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Ingres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856.679,57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601.485,9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Tributár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de Contribuiçõe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Patrimon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Agropecuár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Industr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ceita de Serviç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muneração das Disponibilidade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as Receitas Derivadas e Originári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Transferências Recebid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ingressos operacion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856.679,57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601.485,9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Desembol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669.716,7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587.720,8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Pessoal e demais despes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669.716,7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587.720,8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Juros e encargos da dívid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Transferências concedid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desembolsos operacion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Fluxo de caixa líquido das atividades operacionais (I)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86.962,87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3.765,1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FLUXOS DE CAIXA DAS ATIVIDADES DE INVESTIMENTO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Ingres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lienação de ben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mortização de empréstimos e financiamentos concedid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ingressos de investiment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Desembol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24.058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22.650,8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quisição de ativo não circulante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24.058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22.650,8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oncessão de empréstimos e financiament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desembolsos de investiment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Fluxo de caixa líquido das atividades de investimento (II)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-24.058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-22.650,8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FLUXOS DE CAIXA DAS ATIVIDADES DE FINANCIAMENTO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Ingres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perações de crédit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tegralização do capital social de empresas dependente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ingressos de financiament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Desembols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mortização /Refinanciamento da dívid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desembolsos de financiament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Fluxo de caixa líquido das atividades de financiamento (III)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07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GERAÇÃO LÍQUIDA DE CAIXA E EQUIVALENTE DE CAIXA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GERAÇÃO LÍQUIDA DE CAIXA E EQUIVALENTE DE CAIXA ( I + II + III )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62.904,87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-8.885,6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aixa e Equivalentes de caixa inic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2.885,13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21.770,8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aixa e Equivalente de caixa fin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75.79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12.885,1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33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TRANSFERÊNCIAS RECEBIDAS E CONCEDIDAS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TRANSFERÊNCIAS RECEBIDAS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tergovernament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a Uni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e Estados e Distrito Feder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e Municípi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tragovernament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as transferências recebid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Total das Transferências Recebid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TRANSFERÊNCIAS CONCEDIDAS</w:t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tergovernament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32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 Uni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 Estados e Distrito Feder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 Municípi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tragovernamentai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as transferências concedid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Total das Transferências Concedida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DESEMBOLSOS DE PESSOAL E DEMAIS DESPESAS POR FUNÇÃO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Legislativ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669.716,7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587.720,8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Judiciár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ssencial à Justiç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dministraç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efesa Nacion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Segurança Públic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Relações Exteriore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ssistência Soc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Previdência Soc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Saúde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Trabalh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ducaç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ultur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ireitos da Cidadan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Urbanism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Habitaç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Saneament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Gestão Ambient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iência e Tecnolog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Agricultur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rganização Agrár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Indústr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omércio e Serviço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Comunicações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nergi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Transporte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Desporto e Lazer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ncargos Especial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b/>
                      <w:color w:val="000000"/>
                      <w:sz w:val="14"/>
                    </w:rPr>
                    <w:t>Total dos Desembolsos de Pessoal e Demais Despesas por Função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669.716,7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587.720,8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b/>
                <w:b/>
                <w:color w:val="000000"/>
              </w:rPr>
            </w:pPr>
            <w:r>
              <w:rPr>
                <w:rFonts w:eastAsia="SansSerif;Times New Roman" w:cs="SansSerif;Times New Roman" w:ascii="SansSerif;Times New Roman" w:hAnsi="SansSerif;Times New Roman"/>
                <w:b/>
                <w:color w:val="000000"/>
              </w:rPr>
              <w:t>JUROS E ENCARGOS DA DÍVIDA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shd w:fill="EDEDED" w:val="clear"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tual</w:t>
                  </w:r>
                </w:p>
              </w:tc>
              <w:tc>
                <w:tcPr>
                  <w:tcW w:w="2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Exercício Anterio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Juros e Correção Monetária da Dívida Intern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Juros e Correção Monetária da Dívida Extern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Outros Encargos da Dívid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00" w:type="dxa"/>
              <w:jc w:val="left"/>
              <w:tblInd w:w="-7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7100"/>
              <w:gridCol w:w="2000"/>
              <w:gridCol w:w="2000"/>
            </w:tblGrid>
            <w:tr>
              <w:trPr>
                <w:trHeight w:val="200" w:hRule="exact"/>
              </w:trPr>
              <w:tc>
                <w:tcPr>
                  <w:tcW w:w="710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Total dos Juros e Encargos da Dívida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2000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4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4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DIEGO DANIEL SCHU</w:t>
              <w:br/>
              <w:t>Presidente</w:t>
              <w:br/>
              <w:t>CPF: 035.983.280-60</w:t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</w:tcBorders>
            <w:tcMar>
              <w:top w:w="8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SansSerif;Times New Roman" w:hAnsi="SansSerif;Times New Roman" w:eastAsia="SansSerif;Times New Roman" w:cs="SansSerif;Times New Roman"/>
                <w:color w:val="000000"/>
                <w:sz w:val="16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sz w:val="16"/>
              </w:rPr>
              <w:t>PAULO RICARDO GRIEBELER</w:t>
              <w:br/>
              <w:t>Contador</w:t>
              <w:br/>
              <w:t>CRCRS 053531/O-5</w:t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17" w:type="dxa"/>
            <w:gridSpan w:val="5"/>
            <w:tcBorders/>
            <w:tcMar>
              <w:left w:w="0" w:type="dxa"/>
              <w:right w:w="0" w:type="dxa"/>
            </w:tcMar>
          </w:tcPr>
          <w:tbl>
            <w:tblPr>
              <w:tblW w:w="1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  <w:gridCol w:w="3880"/>
              <w:gridCol w:w="40"/>
              <w:gridCol w:w="3"/>
            </w:tblGrid>
            <w:tr>
              <w:trPr>
                <w:trHeight w:val="23" w:hRule="exact"/>
              </w:trPr>
              <w:tc>
                <w:tcPr>
                  <w:tcW w:w="11120" w:type="dxa"/>
                  <w:gridSpan w:val="3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0" w:hRule="exact"/>
              </w:trPr>
              <w:tc>
                <w:tcPr>
                  <w:tcW w:w="720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Sistema: Contabilidade, Data de emissão 15/03/2023, Hora da emissão 16:50:49</w:t>
                  </w:r>
                </w:p>
              </w:tc>
              <w:tc>
                <w:tcPr>
                  <w:tcW w:w="3880" w:type="dxa"/>
                  <w:tcBorders/>
                  <w:tcMar>
                    <w:top w:w="40" w:type="dxa"/>
                  </w:tcMar>
                </w:tcPr>
                <w:p>
                  <w:pPr>
                    <w:pStyle w:val="Normal"/>
                    <w:jc w:val="right"/>
                    <w:rPr>
                      <w:rFonts w:ascii="SansSerif;Times New Roman" w:hAnsi="SansSerif;Times New Roman" w:eastAsia="SansSerif;Times New Roman" w:cs="SansSerif;Times New Roman"/>
                      <w:color w:val="000000"/>
                      <w:sz w:val="16"/>
                    </w:rPr>
                  </w:pPr>
                  <w:r>
                    <w:rPr>
                      <w:rFonts w:eastAsia="SansSerif;Times New Roman" w:cs="SansSerif;Times New Roman" w:ascii="SansSerif;Times New Roman" w:hAnsi="SansSerif;Times New Roman"/>
                      <w:color w:val="000000"/>
                      <w:sz w:val="16"/>
                    </w:rPr>
                    <w:t>Emitido por Paulo Ricardo Griebeler</w:t>
                    <w:br/>
                    <w:t>Página 2 de 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Zebrado">
    <w:name w:val="zebrado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51:00Z</dcterms:created>
  <dc:creator>Marata</dc:creator>
  <dc:description/>
  <dc:language>en-US</dc:language>
  <cp:lastModifiedBy>Marata</cp:lastModifiedBy>
  <dcterms:modified xsi:type="dcterms:W3CDTF">2023-03-15T19:51:00Z</dcterms:modified>
  <cp:revision>2</cp:revision>
  <dc:subject/>
  <dc:title/>
</cp:coreProperties>
</file>