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"/>
        <w:gridCol w:w="3597"/>
        <w:gridCol w:w="100"/>
        <w:gridCol w:w="2300"/>
        <w:gridCol w:w="600"/>
        <w:gridCol w:w="100"/>
        <w:gridCol w:w="600"/>
        <w:gridCol w:w="1500"/>
        <w:gridCol w:w="60"/>
        <w:gridCol w:w="40"/>
        <w:gridCol w:w="100"/>
        <w:gridCol w:w="2080"/>
        <w:gridCol w:w="40"/>
        <w:gridCol w:w="3"/>
        <w:gridCol w:w="40"/>
        <w:gridCol w:w="3"/>
      </w:tblGrid>
      <w:tr>
        <w:trPr/>
        <w:tc>
          <w:tcPr>
            <w:tcW w:w="43" w:type="dxa"/>
            <w:tcBorders/>
          </w:tcPr>
          <w:p>
            <w:pPr>
              <w:pStyle w:val="EMPTYCELLSTYLE"/>
              <w:pageBreakBefore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</w:tc>
        <w:tc>
          <w:tcPr>
            <w:tcW w:w="59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12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960"/>
              <w:gridCol w:w="60"/>
              <w:gridCol w:w="5000"/>
              <w:gridCol w:w="5080"/>
            </w:tblGrid>
            <w:tr>
              <w:trPr>
                <w:trHeight w:val="280" w:hRule="exact"/>
              </w:trPr>
              <w:tc>
                <w:tcPr>
                  <w:tcW w:w="9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960" w:type="dxa"/>
                  <w:vMerge w:val="restart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608330" cy="609600"/>
                        <wp:effectExtent l="0" t="0" r="0" b="0"/>
                        <wp:docPr id="1" name="Pictur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11" r="-11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8330" cy="609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</w:rPr>
                    <w:t>C. M. de Marata</w:t>
                  </w:r>
                </w:p>
              </w:tc>
              <w:tc>
                <w:tcPr>
                  <w:tcW w:w="508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</w:rPr>
                    <w:t>DEMONSTRAÇÃO DAS VARIAÇÕES PATRIMONIAIS</w:t>
                  </w:r>
                </w:p>
              </w:tc>
            </w:tr>
            <w:tr>
              <w:trPr>
                <w:trHeight w:val="220" w:hRule="exact"/>
              </w:trPr>
              <w:tc>
                <w:tcPr>
                  <w:tcW w:w="960" w:type="dxa"/>
                  <w:vMerge w:val="continue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</w:rPr>
                    <w:t xml:space="preserve"> </w:t>
                  </w: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</w:rPr>
                    <w:t>09.261.618/0001-80</w:t>
                  </w:r>
                </w:p>
              </w:tc>
              <w:tc>
                <w:tcPr>
                  <w:tcW w:w="508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960" w:type="dxa"/>
                  <w:vMerge w:val="continue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8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</w:rPr>
                    <w:t>Exercício de 2022</w:t>
                    <w:br/>
                    <w:t>Entidade: Todas</w:t>
                    <w:br/>
                    <w:t>Tipo Relatório: Sintético com anexos</w:t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960" w:type="dxa"/>
                  <w:vMerge w:val="continue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</w:rPr>
                    <w:t>Rua 18 de Julho, 21 - 95793000</w:t>
                  </w:r>
                </w:p>
              </w:tc>
              <w:tc>
                <w:tcPr>
                  <w:tcW w:w="508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960" w:type="dxa"/>
                  <w:vMerge w:val="continue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</w:rPr>
                    <w:t>Rio Grande do Sul</w:t>
                  </w:r>
                </w:p>
              </w:tc>
              <w:tc>
                <w:tcPr>
                  <w:tcW w:w="508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0" w:hRule="exact"/>
              </w:trPr>
              <w:tc>
                <w:tcPr>
                  <w:tcW w:w="9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8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77" w:type="dxa"/>
            <w:gridSpan w:val="11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a. Quadro Principal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14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Nota</w:t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12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Exercício Atual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12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Exercício Anterior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VARIAÇÕES PATRIMONIAIS AUMENTATIVAS (I)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854.800,49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0" w:hanging="0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610.138,6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Impostos, Taxas e Contribuições de Melhoria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/>
            <w:tcMar>
              <w:left w:w="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Contribuições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/>
            <w:tcMar>
              <w:left w:w="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Exploração e Venda de Bens, Serviços e Direitos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/>
            <w:tcMar>
              <w:left w:w="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Variações Patrimoniais Aumentativas Financeiras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/>
            <w:tcMar>
              <w:left w:w="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Transferências e Delegações Recebidas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854.800,49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/>
            <w:tcMar>
              <w:left w:w="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610.138,6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Valorização e Ganhos com Ativos e Desincorporação de Passivos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/>
            <w:tcMar>
              <w:left w:w="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Outras Variações Patrimoniais Aumentativas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VARIAÇÕES PATRIMONIAIS DIMINUTIVAS (II)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840.690,38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  <w:tcMar>
              <w:left w:w="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599.613,3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Pessoal e Encargos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584.457,81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/>
            <w:tcMar>
              <w:left w:w="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535.196,6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 xml:space="preserve">Benefícios Previdenciários e Assistenciais 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/>
            <w:tcMar>
              <w:left w:w="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Uso de Bens, Serviços e Consumo de Capital Fixo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96.115,57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/>
            <w:tcMar>
              <w:left w:w="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62.862,1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 xml:space="preserve">Variações Patrimoniais Diminutivas Financeiras 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/>
            <w:tcMar>
              <w:left w:w="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 xml:space="preserve">Transferências e Delegações Concedidas 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160.117,0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/>
            <w:tcMar>
              <w:left w:w="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1.554,5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Desvalorização e Perdas de Ativos e Incorporação de Passivos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/>
            <w:tcMar>
              <w:left w:w="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Tributárias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/>
            <w:tcMar>
              <w:left w:w="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Custo das Mercadorias e Produtos Vendidos, e dos Serviços Prestados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/>
            <w:tcMar>
              <w:left w:w="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 xml:space="preserve">Outras Variações Patrimoniais Diminutivas 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14.110,11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10.525,3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 xml:space="preserve">RESULTADO PATRIMONIAL DO PERÍODO (I-II) 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12"/>
            <w:tcBorders/>
            <w:tcMar>
              <w:left w:w="0" w:type="dxa"/>
              <w:right w:w="0" w:type="dxa"/>
            </w:tcMar>
          </w:tcPr>
          <w:tbl>
            <w:tblPr>
              <w:tblW w:w="111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0"/>
              <w:gridCol w:w="3880"/>
              <w:gridCol w:w="40"/>
              <w:gridCol w:w="3"/>
            </w:tblGrid>
            <w:tr>
              <w:trPr>
                <w:trHeight w:val="23" w:hRule="exact"/>
              </w:trPr>
              <w:tc>
                <w:tcPr>
                  <w:tcW w:w="11120" w:type="dxa"/>
                  <w:gridSpan w:val="3"/>
                  <w:tcBorders>
                    <w:top w:val="single" w:sz="8" w:space="0" w:color="000000"/>
                  </w:tcBorders>
                  <w:shd w:fill="FFFFFF" w:val="clea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0" w:hRule="exact"/>
              </w:trPr>
              <w:tc>
                <w:tcPr>
                  <w:tcW w:w="7200" w:type="dxa"/>
                  <w:tcBorders/>
                  <w:tcMar>
                    <w:top w:w="40" w:type="dxa"/>
                  </w:tcMar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6"/>
                    </w:rPr>
                    <w:t>Sistema: Contabilidade, Data de emissão 15/03/2023, Hora da emissão 16:45:45</w:t>
                  </w:r>
                </w:p>
              </w:tc>
              <w:tc>
                <w:tcPr>
                  <w:tcW w:w="3880" w:type="dxa"/>
                  <w:tcBorders/>
                  <w:tcMar>
                    <w:top w:w="40" w:type="dxa"/>
                  </w:tcMar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6"/>
                    </w:rPr>
                    <w:t>Emitido por Paulo Ricardo Griebeler</w:t>
                    <w:br/>
                    <w:t>Página 1 de 6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2" w:name="JR_PAGE_ANCHOR_0_2"/>
            <w:bookmarkStart w:id="3" w:name="JR_PAGE_ANCHOR_0_2"/>
            <w:bookmarkEnd w:id="3"/>
          </w:p>
        </w:tc>
        <w:tc>
          <w:tcPr>
            <w:tcW w:w="59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1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b. Quadro Anexos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1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 xml:space="preserve">Nota I - Impostos, Taxas e Contribuições de Melhoria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Exercício Atual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Exercício Anterior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 xml:space="preserve">Impostos 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Taxas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Contribuições de Melhoria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Impostos, Taxas e Contribuições de Melhoria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1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 xml:space="preserve">Nota II - Contribuições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Exercício Atual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Exercício Anterior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vMerge w:val="restart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Contribuições Sociais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vMerge w:val="continue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Contribuições de Intervenção no Domínio Econômico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Contribuição de Iluminação Pública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Contribuições de Interesse das Categorias Profissionais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Contribuições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1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Nota III - Exploração e Venda de Bens, Serviços e Direitos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Exercício Atual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Exercício Anterior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Vendas de Mercadorias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Vendas de Produtos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Exploração de Bens, Direitos e Prestação de Serviços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Exploração e Venda de Bens, Serviços e Direitos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1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Nota IV - Variações Patrimoniais Aumentativas Financeiras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Exercício Atual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Exercício Anterior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Juros e Encargos de Empréstimos e Financiamentos Concedidos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Juros e Encargos de Mora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Variações Monetárias e Cambiais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Descontos Financeiros Obtidos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Remuneração de Depósitos Bancários e Aplicações Financeiras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Aportes do Banco Central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Outras Variações Patrimoniais Aumentativas – Financeiras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Variações Patrimoniais Aumentativas Financeiras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1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Nota V - Transferências e Delegações Recebidas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Exercício Atual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Exercício Anterior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Transferências Intra Governamentais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854.800,49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610.138,6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Transferências Inter Governamentais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12"/>
            <w:tcBorders/>
            <w:tcMar>
              <w:left w:w="0" w:type="dxa"/>
              <w:right w:w="0" w:type="dxa"/>
            </w:tcMar>
          </w:tcPr>
          <w:tbl>
            <w:tblPr>
              <w:tblW w:w="111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0"/>
              <w:gridCol w:w="3880"/>
              <w:gridCol w:w="40"/>
              <w:gridCol w:w="3"/>
            </w:tblGrid>
            <w:tr>
              <w:trPr>
                <w:trHeight w:val="23" w:hRule="exact"/>
              </w:trPr>
              <w:tc>
                <w:tcPr>
                  <w:tcW w:w="11120" w:type="dxa"/>
                  <w:gridSpan w:val="3"/>
                  <w:tcBorders>
                    <w:top w:val="single" w:sz="8" w:space="0" w:color="000000"/>
                  </w:tcBorders>
                  <w:shd w:fill="FFFFFF" w:val="clea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0" w:hRule="exact"/>
              </w:trPr>
              <w:tc>
                <w:tcPr>
                  <w:tcW w:w="7200" w:type="dxa"/>
                  <w:tcBorders/>
                  <w:tcMar>
                    <w:top w:w="40" w:type="dxa"/>
                  </w:tcMar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6"/>
                    </w:rPr>
                    <w:t>Sistema: Contabilidade, Data de emissão 15/03/2023, Hora da emissão 16:45:45</w:t>
                  </w:r>
                </w:p>
              </w:tc>
              <w:tc>
                <w:tcPr>
                  <w:tcW w:w="3880" w:type="dxa"/>
                  <w:tcBorders/>
                  <w:tcMar>
                    <w:top w:w="40" w:type="dxa"/>
                  </w:tcMar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6"/>
                    </w:rPr>
                    <w:t>Emitido por Paulo Ricardo Griebeler</w:t>
                    <w:br/>
                    <w:t>Página 2 de 6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4" w:name="JR_PAGE_ANCHOR_0_3"/>
            <w:bookmarkStart w:id="5" w:name="JR_PAGE_ANCHOR_0_3"/>
            <w:bookmarkEnd w:id="5"/>
          </w:p>
        </w:tc>
        <w:tc>
          <w:tcPr>
            <w:tcW w:w="59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Transferências das Instituições Privadas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Transferências das Instituições Multigovernamentais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Transferências de Consórcios Públicos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Transferências do Exterior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Execução Orçamentária Delegada de Entes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Transferências de Pessoas Físicas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Outras Transferências e Delegações Recebidas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Transferências e Delegações Recebidas</w:t>
              <w:b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854.800,49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610.138,6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1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Nota VI - Valorização e Ganhos com Ativos e Desincorporação de Passivos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Exercício Atual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Exercício Anterior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Reavaliação de Ativos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Ganhos com Alienação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Ganhos com Incorporação de Ativos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Desincorporação de Passivos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Reversão de Redução ao Valor Recuperável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Valorização e Ganhos com Ativos e Desincorporação de Passivos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1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Nota VII - Outras Variações Patrimoniais Aumentativas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Exercício Atual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Exercício Anterior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VPA a classificar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Resultado Positivo de Participações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Operações da Autoridade Monetária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Subvenções Econômicas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Reversão de Provisões e Ajustes para Perdas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Diversas Variações Patrimoniais Aumentativas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Variações Patrimoniais Aumentativas Financeiras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1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Nota VIII - Pessoal e Encargos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Exercício Atual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Exercício Anterior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Remuneração a Pessoal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480.152,9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439.541,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Encargos Patronais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100.820,41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91.992,9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Benefícios a Pessoal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3.484,5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3.662,5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Outras Variações Patrimoniais Diminutivas - Pessoal e Encargos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 xml:space="preserve">Pessoal e Encargos 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584.457,81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535.196,6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1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Nota IX - Benefícios Previdenciários e Assistenciais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12"/>
            <w:tcBorders/>
            <w:tcMar>
              <w:left w:w="0" w:type="dxa"/>
              <w:right w:w="0" w:type="dxa"/>
            </w:tcMar>
          </w:tcPr>
          <w:tbl>
            <w:tblPr>
              <w:tblW w:w="111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0"/>
              <w:gridCol w:w="3880"/>
              <w:gridCol w:w="40"/>
              <w:gridCol w:w="3"/>
            </w:tblGrid>
            <w:tr>
              <w:trPr>
                <w:trHeight w:val="23" w:hRule="exact"/>
              </w:trPr>
              <w:tc>
                <w:tcPr>
                  <w:tcW w:w="11120" w:type="dxa"/>
                  <w:gridSpan w:val="3"/>
                  <w:tcBorders>
                    <w:top w:val="single" w:sz="8" w:space="0" w:color="000000"/>
                  </w:tcBorders>
                  <w:shd w:fill="FFFFFF" w:val="clea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0" w:hRule="exact"/>
              </w:trPr>
              <w:tc>
                <w:tcPr>
                  <w:tcW w:w="7200" w:type="dxa"/>
                  <w:tcBorders/>
                  <w:tcMar>
                    <w:top w:w="40" w:type="dxa"/>
                  </w:tcMar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6"/>
                    </w:rPr>
                    <w:t>Sistema: Contabilidade, Data de emissão 15/03/2023, Hora da emissão 16:45:45</w:t>
                  </w:r>
                </w:p>
              </w:tc>
              <w:tc>
                <w:tcPr>
                  <w:tcW w:w="3880" w:type="dxa"/>
                  <w:tcBorders/>
                  <w:tcMar>
                    <w:top w:w="40" w:type="dxa"/>
                  </w:tcMar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6"/>
                    </w:rPr>
                    <w:t>Emitido por Paulo Ricardo Griebeler</w:t>
                    <w:br/>
                    <w:t>Página 3 de 6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6" w:name="JR_PAGE_ANCHOR_0_4"/>
            <w:bookmarkStart w:id="7" w:name="JR_PAGE_ANCHOR_0_4"/>
            <w:bookmarkEnd w:id="7"/>
          </w:p>
        </w:tc>
        <w:tc>
          <w:tcPr>
            <w:tcW w:w="59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Exercício Atual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Exercício Anterior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Aposentadorias e Reformas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Pensões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Benefícios de Prestação Continuada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Benefícios Eventuais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Políticas Públicas de Transferência de Renda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Outros Benefícios Previdenciários e Assistenciais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Benefícios Previdenciários e Assistenciais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1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Nota X - Uso de Bens, Serviços e Consumo de Capital Fixo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Exercício Atual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Exercício Anterior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Uso de Material de Consumo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11.556,17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9.001,3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Serviços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78.803,74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49.402,8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Depreciação, Amortização e Exaustão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5.755,66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4.458,0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Uso de Bens, Serviços e Consumo de Capital Fixo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96.115,57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62.862,1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1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Nota XI - Variações Patrimoniais Diminutivas Financeiras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Exercício Atual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Exercício Anterior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Juros e Encargos de Empréstimos e Financiamentos Obtidos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Juros e Encargos de Mora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Variações Monetárias e Cambiais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Descontos Financeiros Concedidos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Aporte ao Banco Central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Outras Variações Patrimoniais Diminutivas – Financeiras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Variações Patrimoniais Diminutivas Financeiras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1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Nota XII - Transferências e Delegações Concedidas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Exercício Atual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Exercício Anterior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Transferências Intra Governamentais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160.117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1.554,5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Transferências Inter Governamentais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Transferências das Instituições Privadas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Transferências das Instituições Multigovernamentais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Transferências de Consórcios Públicos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Transferências do Exterior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Execução Orçamentária Delegada de Entes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Outras Transferências e Delegações Concedidas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Transferências e Delegações Concedidas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160.117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1.554,5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12"/>
            <w:tcBorders/>
            <w:tcMar>
              <w:left w:w="0" w:type="dxa"/>
              <w:right w:w="0" w:type="dxa"/>
            </w:tcMar>
          </w:tcPr>
          <w:tbl>
            <w:tblPr>
              <w:tblW w:w="111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0"/>
              <w:gridCol w:w="3880"/>
              <w:gridCol w:w="40"/>
              <w:gridCol w:w="3"/>
            </w:tblGrid>
            <w:tr>
              <w:trPr>
                <w:trHeight w:val="23" w:hRule="exact"/>
              </w:trPr>
              <w:tc>
                <w:tcPr>
                  <w:tcW w:w="11120" w:type="dxa"/>
                  <w:gridSpan w:val="3"/>
                  <w:tcBorders>
                    <w:top w:val="single" w:sz="8" w:space="0" w:color="000000"/>
                  </w:tcBorders>
                  <w:shd w:fill="FFFFFF" w:val="clea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0" w:hRule="exact"/>
              </w:trPr>
              <w:tc>
                <w:tcPr>
                  <w:tcW w:w="7200" w:type="dxa"/>
                  <w:tcBorders/>
                  <w:tcMar>
                    <w:top w:w="40" w:type="dxa"/>
                  </w:tcMar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6"/>
                    </w:rPr>
                    <w:t>Sistema: Contabilidade, Data de emissão 15/03/2023, Hora da emissão 16:45:45</w:t>
                  </w:r>
                </w:p>
              </w:tc>
              <w:tc>
                <w:tcPr>
                  <w:tcW w:w="3880" w:type="dxa"/>
                  <w:tcBorders/>
                  <w:tcMar>
                    <w:top w:w="40" w:type="dxa"/>
                  </w:tcMar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6"/>
                    </w:rPr>
                    <w:t>Emitido por Paulo Ricardo Griebeler</w:t>
                    <w:br/>
                    <w:t>Página 4 de 6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8" w:name="JR_PAGE_ANCHOR_0_5"/>
            <w:bookmarkStart w:id="9" w:name="JR_PAGE_ANCHOR_0_5"/>
            <w:bookmarkEnd w:id="9"/>
          </w:p>
        </w:tc>
        <w:tc>
          <w:tcPr>
            <w:tcW w:w="59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1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Nota XIII -Desvalorização e perda de Ativos e Incorporação de Passivos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Exercício Atual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Exercício Anterior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Redução a Valor Recuperável e Ajuste para Perdas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Perdas com Alienação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Perdas Involuntárias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Incorporação de Passivos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Desincorporação de Ativos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Desvalorização e Perdas de Ativos e Incorporação de Passivos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1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Nota XIV -Tributárias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Exercício Atual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Exercício Anterior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Impostos, Taxas e Contribuições de Melhoria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Contribuições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Total de VPD Tributárias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1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Nota XV -Custo das Mercadorias e Produtos Vendidos, e dos Serviços Prestados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Exercício Atual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Exercício Anterior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Custos das Mercadorias Vendidas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Custos dos Produtos Vendidos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 xml:space="preserve">Custos dos Serviços Prestados 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Total de Custo das Mercadorias e Produtos Vendidos, e dos Serviços Prestados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1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 xml:space="preserve">Nota XVI - Outras Variações Patrimoniais Diminutivas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Exercício Atual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Exercício Anterior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Premiações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Resultado Negativo de Participações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Operações da Autoridade Monetária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Incentivos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Subvenções Econômicas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Participações e Contribuições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 xml:space="preserve">Constituição de Provisões 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Diversas Variações Patrimoniais Diminutivas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Total de Outras Variações Patrimoniais Diminutivas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12"/>
            <w:tcBorders/>
            <w:tcMar>
              <w:left w:w="0" w:type="dxa"/>
              <w:right w:w="0" w:type="dxa"/>
            </w:tcMar>
          </w:tcPr>
          <w:tbl>
            <w:tblPr>
              <w:tblW w:w="111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0"/>
              <w:gridCol w:w="3880"/>
              <w:gridCol w:w="40"/>
              <w:gridCol w:w="3"/>
            </w:tblGrid>
            <w:tr>
              <w:trPr>
                <w:trHeight w:val="23" w:hRule="exact"/>
              </w:trPr>
              <w:tc>
                <w:tcPr>
                  <w:tcW w:w="11120" w:type="dxa"/>
                  <w:gridSpan w:val="3"/>
                  <w:tcBorders>
                    <w:top w:val="single" w:sz="8" w:space="0" w:color="000000"/>
                  </w:tcBorders>
                  <w:shd w:fill="FFFFFF" w:val="clea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0" w:hRule="exact"/>
              </w:trPr>
              <w:tc>
                <w:tcPr>
                  <w:tcW w:w="7200" w:type="dxa"/>
                  <w:tcBorders/>
                  <w:tcMar>
                    <w:top w:w="40" w:type="dxa"/>
                  </w:tcMar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6"/>
                    </w:rPr>
                    <w:t>Sistema: Contabilidade, Data de emissão 15/03/2023, Hora da emissão 16:45:45</w:t>
                  </w:r>
                </w:p>
              </w:tc>
              <w:tc>
                <w:tcPr>
                  <w:tcW w:w="3880" w:type="dxa"/>
                  <w:tcBorders/>
                  <w:tcMar>
                    <w:top w:w="40" w:type="dxa"/>
                  </w:tcMar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6"/>
                    </w:rPr>
                    <w:t>Emitido por Paulo Ricardo Griebeler</w:t>
                    <w:br/>
                    <w:t>Página 5 de 6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10" w:name="JR_PAGE_ANCHOR_0_6"/>
            <w:bookmarkStart w:id="11" w:name="JR_PAGE_ANCHOR_0_6"/>
            <w:bookmarkEnd w:id="11"/>
          </w:p>
        </w:tc>
        <w:tc>
          <w:tcPr>
            <w:tcW w:w="35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2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8" w:space="0" w:color="000000"/>
            </w:tcBorders>
            <w:tcMar>
              <w:top w:w="8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DIEGO DANIEL SCHU</w:t>
              <w:br/>
              <w:t>Presidente</w:t>
              <w:br/>
              <w:t>CPF: 035.983.280-60</w:t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</w:tcBorders>
            <w:tcMar>
              <w:top w:w="8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PAULO RICARDO GRIEBELER</w:t>
              <w:br/>
              <w:t>Contador</w:t>
              <w:br/>
              <w:t>CRCRS 053531/O-5</w:t>
            </w:r>
          </w:p>
        </w:tc>
        <w:tc>
          <w:tcPr>
            <w:tcW w:w="382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00" w:right="400" w:gutter="0" w:header="0" w:top="400" w:footer="0" w:bottom="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SansSerif;Times New Roman" w:hAnsi="SansSerif;Times New Roman" w:eastAsia="SansSerif;Times New Roman" w:cs="SansSerif;Times New Roman"/>
      <w:color w:val="000000"/>
      <w:sz w:val="1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9:46:00Z</dcterms:created>
  <dc:creator>Marata</dc:creator>
  <dc:description/>
  <dc:language>en-US</dc:language>
  <cp:lastModifiedBy>Marata</cp:lastModifiedBy>
  <dcterms:modified xsi:type="dcterms:W3CDTF">2023-03-15T19:46:00Z</dcterms:modified>
  <cp:revision>2</cp:revision>
  <dc:subject/>
  <dc:title/>
</cp:coreProperties>
</file>