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197"/>
        <w:gridCol w:w="500"/>
        <w:gridCol w:w="3200"/>
        <w:gridCol w:w="4200"/>
        <w:gridCol w:w="4940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3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100"/>
              <w:gridCol w:w="7200"/>
              <w:gridCol w:w="580"/>
              <w:gridCol w:w="720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DEMONSTRAÇÃO DAS MUTAÇÕES DO PATRIMÔNIO LÍQUIDO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2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80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ESPECIFICAÇÃO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Patrimônio Social</w:t>
                    <w:br/>
                    <w:t>Capital Soci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Adiant. p/ Futuro</w:t>
                    <w:br/>
                    <w:t xml:space="preserve"> Aumento</w:t>
                    <w:br/>
                    <w:t>de Capit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Reservas</w:t>
                    <w:br/>
                    <w:t>de</w:t>
                    <w:br/>
                    <w:t>Capit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Ajustes de</w:t>
                    <w:br/>
                    <w:t>Avaliação</w:t>
                    <w:br/>
                    <w:t>Patrimoni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Reservas</w:t>
                    <w:br/>
                    <w:t>de Lucro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Demais</w:t>
                    <w:br/>
                    <w:t>Reserva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Resultados</w:t>
                    <w:br/>
                    <w:t>Acumulado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Ações/Cotas</w:t>
                    <w:br/>
                    <w:t>em Tesourari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TOTAL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aldo Inicial Exercício Atu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Ajuste Exercícios Anteriore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11.454,9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11.454,9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Aumento de Capit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sultado do Exercício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110,1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110,1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Constituição/Reversão de Reserva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Dividendo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aldo Final Exercício Atu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25.565,0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25.565,0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EGO DANIEL SCHU</w:t>
              <w:br/>
              <w:t>Presidente</w:t>
              <w:br/>
              <w:t>CPF: 035.983.280-60</w:t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9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0"/>
              <w:gridCol w:w="3880"/>
            </w:tblGrid>
            <w:tr>
              <w:trPr>
                <w:trHeight w:val="23" w:hRule="exact"/>
              </w:trPr>
              <w:tc>
                <w:tcPr>
                  <w:tcW w:w="16040" w:type="dxa"/>
                  <w:gridSpan w:val="2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1216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51:57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1 de 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Zebrado">
    <w:name w:val="zebrad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Negrito">
    <w:name w:val="negrit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Negrito1">
    <w:name w:val="negrito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b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53:00Z</dcterms:created>
  <dc:creator>Marata</dc:creator>
  <dc:description/>
  <dc:language>en-US</dc:language>
  <cp:lastModifiedBy>Marata</cp:lastModifiedBy>
  <dcterms:modified xsi:type="dcterms:W3CDTF">2023-03-15T19:53:00Z</dcterms:modified>
  <cp:revision>2</cp:revision>
  <dc:subject/>
  <dc:title/>
</cp:coreProperties>
</file>