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777"/>
        <w:gridCol w:w="2420"/>
        <w:gridCol w:w="500"/>
        <w:gridCol w:w="2500"/>
        <w:gridCol w:w="620"/>
        <w:gridCol w:w="80"/>
        <w:gridCol w:w="800"/>
        <w:gridCol w:w="1600"/>
        <w:gridCol w:w="60"/>
        <w:gridCol w:w="140"/>
        <w:gridCol w:w="1600"/>
        <w:gridCol w:w="4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9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60"/>
              <w:gridCol w:w="60"/>
              <w:gridCol w:w="5000"/>
              <w:gridCol w:w="5080"/>
            </w:tblGrid>
            <w:tr>
              <w:trPr>
                <w:trHeight w:val="280" w:hRule="exact"/>
              </w:trPr>
              <w:tc>
                <w:tcPr>
                  <w:tcW w:w="9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restart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08330" cy="609600"/>
                        <wp:effectExtent l="0" t="0" r="0" b="0"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33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C. M. de Marata</w:t>
                  </w:r>
                </w:p>
              </w:tc>
              <w:tc>
                <w:tcPr>
                  <w:tcW w:w="50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BALANÇO PATRIMONIAL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09.261.618/0001-80</w:t>
                  </w:r>
                </w:p>
              </w:tc>
              <w:tc>
                <w:tcPr>
                  <w:tcW w:w="508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Exercício de 2022</w:t>
                    <w:br/>
                    <w:t>Entidade: Todas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ua 18 de Julho, 21 - 95793000</w:t>
                  </w:r>
                </w:p>
              </w:tc>
              <w:tc>
                <w:tcPr>
                  <w:tcW w:w="508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io Grande do Sul</w:t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9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a. Quadro Principal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Ativ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247.874,89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66.667,68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Ativo Circulante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176.113,36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13.208,49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Caixa e Equivalentes de Caixa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75.79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2.885,13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Créditos a Curto Praz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3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Investimento e Aplicações Temporárias a Curto Praz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Estoques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Ativo Não Circulante Mantido para Venda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VPD Pagas Antecipadamente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323,3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323,33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Ativo Não-Circulante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71.761,5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53.459,19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ealizável a Longo Praz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Investimentos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Imobilizad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71.761,5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53.459,19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Intangível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iferid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Passivo e Patrimônio Líquid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247.874,89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66.667,68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Passivo Circulante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193.358,9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26.261,8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Obrigações Trabalhistas, Previdenciárias e Assistências  a Pagar a Curto 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25.420,52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20.347,69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Empréstimos e Financiamento a Curto Praz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Fornecedores e Contas a Pagar a Curto Praz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.295,8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.267,61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brigações Fiscais a Curto Praz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brigações de Repartições a Outros Entes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rovisões a Curto Praz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emais Obrigações a Curto Praz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66.642,58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4.646,5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Passivo Não-Circulante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Obrigações Trabalhistas, Previdenciárias e Assistências  a Pagar a Longo 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Empréstimos e Financiamento a Longo Praz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Fornecedores e Contas a Pagar a Longo Praz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brigações Fiscais a Longo Praz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rovisões a Longo Praz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emais Obrigações a Longo Praz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esultado Diferid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Patrimônio Líquid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54.515,99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40.405,88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atrimônio Social e Capital Social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28.371,8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28.371,83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Adiantamento para Futuro Aumento de Capital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eservas de Capital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Ajustes de Avaliação Patrimonial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eservas de Lucr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emais Reservas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esultados Acumulados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26.144,16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2.034,05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(-) Ações / Cotas em Tesouraria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9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11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3880"/>
              <w:gridCol w:w="40"/>
              <w:gridCol w:w="3"/>
            </w:tblGrid>
            <w:tr>
              <w:trPr>
                <w:trHeight w:val="23" w:hRule="exact"/>
              </w:trPr>
              <w:tc>
                <w:tcPr>
                  <w:tcW w:w="11120" w:type="dxa"/>
                  <w:gridSpan w:val="3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720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Sistema: Contabilidade, Data de emissão 15/03/2023, Hora da emissão 16:44:49</w:t>
                  </w:r>
                </w:p>
              </w:tc>
              <w:tc>
                <w:tcPr>
                  <w:tcW w:w="388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Emitido por Paulo Ricardo Griebeler</w:t>
                    <w:br/>
                    <w:t>Página 1 de 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9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60"/>
              <w:gridCol w:w="60"/>
              <w:gridCol w:w="5000"/>
              <w:gridCol w:w="5080"/>
            </w:tblGrid>
            <w:tr>
              <w:trPr>
                <w:trHeight w:val="280" w:hRule="exact"/>
              </w:trPr>
              <w:tc>
                <w:tcPr>
                  <w:tcW w:w="9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restart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08330" cy="6096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33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C. M. de Marata</w:t>
                  </w:r>
                </w:p>
              </w:tc>
              <w:tc>
                <w:tcPr>
                  <w:tcW w:w="50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BALANÇO PATRIMONIAL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09.261.618/0001-80</w:t>
                  </w:r>
                </w:p>
              </w:tc>
              <w:tc>
                <w:tcPr>
                  <w:tcW w:w="508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Exercício de 2022</w:t>
                    <w:br/>
                    <w:t>Entidade: Todas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ua 18 de Julho, 21 - 95793000</w:t>
                  </w:r>
                </w:p>
              </w:tc>
              <w:tc>
                <w:tcPr>
                  <w:tcW w:w="508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io Grande do Sul</w:t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9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b. Quadro dos Ativos e Passivos Financeiros e Permanentes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Ativo (I)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247.874,89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66.667,68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Ativo Financeir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75.790,0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2.885,16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Ativo Permanente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72.084,86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53.782,52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Passivo (II)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193.358,9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26.261,8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assivo Financeir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5.673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1.330,61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assivo Permanente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77.685,9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4.931,19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Saldo Patrimonial (I - II)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54.515,99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40.405,88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6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9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11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3880"/>
              <w:gridCol w:w="40"/>
              <w:gridCol w:w="3"/>
            </w:tblGrid>
            <w:tr>
              <w:trPr>
                <w:trHeight w:val="23" w:hRule="exact"/>
              </w:trPr>
              <w:tc>
                <w:tcPr>
                  <w:tcW w:w="11120" w:type="dxa"/>
                  <w:gridSpan w:val="3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720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Sistema: Contabilidade, Data de emissão 15/03/2023, Hora da emissão 16:44:49</w:t>
                  </w:r>
                </w:p>
              </w:tc>
              <w:tc>
                <w:tcPr>
                  <w:tcW w:w="388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Emitido por Paulo Ricardo Griebeler</w:t>
                    <w:br/>
                    <w:t>Página 2 de 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9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60"/>
              <w:gridCol w:w="60"/>
              <w:gridCol w:w="5000"/>
              <w:gridCol w:w="5080"/>
            </w:tblGrid>
            <w:tr>
              <w:trPr>
                <w:trHeight w:val="280" w:hRule="exact"/>
              </w:trPr>
              <w:tc>
                <w:tcPr>
                  <w:tcW w:w="9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restart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08330" cy="6096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33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C. M. de Marata</w:t>
                  </w:r>
                </w:p>
              </w:tc>
              <w:tc>
                <w:tcPr>
                  <w:tcW w:w="50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BALANÇO PATRIMONIAL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09.261.618/0001-80</w:t>
                  </w:r>
                </w:p>
              </w:tc>
              <w:tc>
                <w:tcPr>
                  <w:tcW w:w="508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Exercício de 2022</w:t>
                    <w:br/>
                    <w:t>Entidade: Todas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ua 18 de Julho, 21 - 95793000</w:t>
                  </w:r>
                </w:p>
              </w:tc>
              <w:tc>
                <w:tcPr>
                  <w:tcW w:w="508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io Grande do Sul</w:t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9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c. Quadro das Contas de Compensação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Atos Potenciais Ativos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Garantias e Contragarantias recebidas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ireitos Conveniados e outros instrumentos congêneres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Direitos Contratuais 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utros atos potenciais ativos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Atos Potenciais Passiv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8.565,61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8.307,29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Garantias e Contragarantias Concedidas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brigações Conveniadas e outros instrumentos congêneres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brigações Contratuais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8.565,61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8.307,29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utros atos potenciais passivos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1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9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11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3880"/>
              <w:gridCol w:w="40"/>
              <w:gridCol w:w="3"/>
            </w:tblGrid>
            <w:tr>
              <w:trPr>
                <w:trHeight w:val="23" w:hRule="exact"/>
              </w:trPr>
              <w:tc>
                <w:tcPr>
                  <w:tcW w:w="11120" w:type="dxa"/>
                  <w:gridSpan w:val="3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720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Sistema: Contabilidade, Data de emissão 15/03/2023, Hora da emissão 16:44:49</w:t>
                  </w:r>
                </w:p>
              </w:tc>
              <w:tc>
                <w:tcPr>
                  <w:tcW w:w="388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Emitido por Paulo Ricardo Griebeler</w:t>
                    <w:br/>
                    <w:t>Página 3 de 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6" w:name="JR_PAGE_ANCHOR_0_4"/>
            <w:bookmarkStart w:id="7" w:name="JR_PAGE_ANCHOR_0_4"/>
            <w:bookmarkEnd w:id="7"/>
          </w:p>
        </w:tc>
        <w:tc>
          <w:tcPr>
            <w:tcW w:w="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9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60"/>
              <w:gridCol w:w="60"/>
              <w:gridCol w:w="5000"/>
              <w:gridCol w:w="5080"/>
            </w:tblGrid>
            <w:tr>
              <w:trPr>
                <w:trHeight w:val="280" w:hRule="exact"/>
              </w:trPr>
              <w:tc>
                <w:tcPr>
                  <w:tcW w:w="9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restart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08330" cy="6096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33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C. M. de Marata</w:t>
                  </w:r>
                </w:p>
              </w:tc>
              <w:tc>
                <w:tcPr>
                  <w:tcW w:w="50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BALANÇO PATRIMONIAL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09.261.618/0001-80</w:t>
                  </w:r>
                </w:p>
              </w:tc>
              <w:tc>
                <w:tcPr>
                  <w:tcW w:w="508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Exercício de 2022</w:t>
                    <w:br/>
                    <w:t>Entidade: Todas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ua 18 de Julho, 21 - 95793000</w:t>
                  </w:r>
                </w:p>
              </w:tc>
              <w:tc>
                <w:tcPr>
                  <w:tcW w:w="508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io Grande do Sul</w:t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9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 xml:space="preserve">d.Quadro do Superávit / Déficit Financeiro 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Destinação de Recurso</w:t>
            </w:r>
          </w:p>
        </w:tc>
        <w:tc>
          <w:tcPr>
            <w:tcW w:w="880" w:type="dxa"/>
            <w:gridSpan w:val="2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</w:t>
            </w:r>
          </w:p>
        </w:tc>
        <w:tc>
          <w:tcPr>
            <w:tcW w:w="6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ECURSO LIVRE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60.117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.554,52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8001</w:t>
            </w:r>
          </w:p>
        </w:tc>
        <w:tc>
          <w:tcPr>
            <w:tcW w:w="6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LIVRE-EXTRA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3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Superávit/Déficit do Exercício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160.117,0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1.554,55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8" w:space="0" w:color="000000"/>
            </w:tcBorders>
            <w:tcMar>
              <w:top w:w="8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IEGO DANIEL SCHU</w:t>
              <w:br/>
              <w:t>Presidente</w:t>
              <w:br/>
              <w:t>CPF: 035.983.280-60</w:t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</w:tcBorders>
            <w:tcMar>
              <w:top w:w="8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AULO RICARDO GRIEBELER</w:t>
              <w:br/>
              <w:t>Contador</w:t>
              <w:br/>
              <w:t>CRCRS 053531/O-5</w:t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9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11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3880"/>
              <w:gridCol w:w="40"/>
              <w:gridCol w:w="3"/>
            </w:tblGrid>
            <w:tr>
              <w:trPr>
                <w:trHeight w:val="23" w:hRule="exact"/>
              </w:trPr>
              <w:tc>
                <w:tcPr>
                  <w:tcW w:w="11120" w:type="dxa"/>
                  <w:gridSpan w:val="3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720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Sistema: Contabilidade, Data de emissão 15/03/2023, Hora da emissão 16:44:49</w:t>
                  </w:r>
                </w:p>
              </w:tc>
              <w:tc>
                <w:tcPr>
                  <w:tcW w:w="388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Emitido por Paulo Ricardo Griebeler</w:t>
                    <w:br/>
                    <w:t>Página 4 de 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45:00Z</dcterms:created>
  <dc:creator>Marata</dc:creator>
  <dc:description/>
  <dc:language>en-US</dc:language>
  <cp:lastModifiedBy>Marata</cp:lastModifiedBy>
  <dcterms:modified xsi:type="dcterms:W3CDTF">2023-03-15T19:45:00Z</dcterms:modified>
  <cp:revision>2</cp:revision>
  <dc:subject/>
  <dc:title/>
</cp:coreProperties>
</file>