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37"/>
        <w:gridCol w:w="380"/>
        <w:gridCol w:w="580"/>
        <w:gridCol w:w="3420"/>
        <w:gridCol w:w="660"/>
        <w:gridCol w:w="20"/>
        <w:gridCol w:w="260"/>
        <w:gridCol w:w="300"/>
        <w:gridCol w:w="1100"/>
        <w:gridCol w:w="340"/>
        <w:gridCol w:w="180"/>
        <w:gridCol w:w="240"/>
        <w:gridCol w:w="240"/>
        <w:gridCol w:w="240"/>
        <w:gridCol w:w="880"/>
        <w:gridCol w:w="200"/>
        <w:gridCol w:w="280"/>
        <w:gridCol w:w="300"/>
        <w:gridCol w:w="740"/>
        <w:gridCol w:w="240"/>
        <w:gridCol w:w="40"/>
        <w:gridCol w:w="140"/>
        <w:gridCol w:w="1600"/>
        <w:gridCol w:w="100"/>
        <w:gridCol w:w="520"/>
        <w:gridCol w:w="400"/>
        <w:gridCol w:w="680"/>
        <w:gridCol w:w="100"/>
        <w:gridCol w:w="20"/>
        <w:gridCol w:w="1580"/>
        <w:gridCol w:w="40"/>
        <w:gridCol w:w="3"/>
        <w:gridCol w:w="40"/>
        <w:gridCol w:w="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1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60"/>
              <w:gridCol w:w="100"/>
              <w:gridCol w:w="7200"/>
              <w:gridCol w:w="580"/>
              <w:gridCol w:w="7200"/>
            </w:tblGrid>
            <w:tr>
              <w:trPr>
                <w:trHeight w:val="280" w:hRule="exact"/>
              </w:trPr>
              <w:tc>
                <w:tcPr>
                  <w:tcW w:w="9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restart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08330" cy="609600"/>
                        <wp:effectExtent l="0" t="0" r="0" b="0"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33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C. M. de Marata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BALANÇO ORÇAMENTÁRIO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09.261.618/0001-80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Exercício de 2022</w:t>
                    <w:br/>
                    <w:t>Entidade: Todas</w:t>
                    <w:br/>
                    <w:t>Saldo de Exercícios Anteriores: Movimentação de Decretos</w:t>
                    <w:br/>
                    <w:t>Reserva Contingência / RPPS: Utilizar indicador das unidades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ua 18 de Julho, 21 - 95793000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io Grande do Sul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exact"/>
              </w:trPr>
              <w:tc>
                <w:tcPr>
                  <w:tcW w:w="9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Previsão</w:t>
              <w:br/>
              <w:t>Inicial (a)</w:t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Previsão</w:t>
              <w:br/>
              <w:t>Atualizada (b)</w:t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Receita</w:t>
              <w:br/>
              <w:t>Realizada (c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CEITAS ORÇAMENTÁRIAS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Saldo</w:t>
              <w:br/>
              <w:t>d = (c - b)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Receitas Correntes (I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Impostos, Taxas e Contribuições de Melhori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Receita de Contribuiçõ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Receita Patrimoni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Receita Agropecuári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Receita Industri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Receita de Serviço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Transferências Corrent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Outras Receitas Corrent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Receitas de Capital (II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Operações de Crédito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Alienação de Ben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Amortização de Empréstimo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Transferências de Capit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Outras Receitas de Capit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SUBTOTAL DAS RECEITAS (III) = (I + II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Operações de Crédito / Refinanciamento (IV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Operações de Crédito Interna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Mobiliári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Contratu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Operações de Crédito Externa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Mobiliári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Contratu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SUBTOTAL COM REFINANCIAMENTO (V) = (III + IV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Déficit (VI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4.683,49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4.683,4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TOTAL (VII) = (V + VI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4.683,49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4.683,4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Saldos de Exercícios Anterior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Recursos Arrecadados em Exercícios Anterior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Superávit Financeiro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Reabertura de Créditos Adicionai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ESPESAS ORÇAMENTÁRIAS</w:t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Dotação</w:t>
              <w:br/>
              <w:t>Inicial (e)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Dotação</w:t>
              <w:br/>
              <w:t>Atualizada (f)</w:t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Despesas</w:t>
              <w:br/>
              <w:t>Empenhadas (g)</w:t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Despesas</w:t>
              <w:br/>
              <w:t>Liquidadas (h)</w:t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Despesas</w:t>
              <w:br/>
              <w:t>Pagas (i)</w:t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Saldo</w:t>
              <w:br/>
              <w:t>j = (f - g)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Despesas Correntes (-VIII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0.70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70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70.625,49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70.625,49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1.478,07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74,5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Pessoal e Encargos Sociai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1.10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0.10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6.781,08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6.781,08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8.929,46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318,9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Juros e Encargos da Dívid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Outras Despesas Corrent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9.60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60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3.844,41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3.844,41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.548,61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.755,5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Despesas de Capital (IX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30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30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058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058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058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242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Investimento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30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30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058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058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058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242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Inversões Financeira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Amortização da Dívid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Reserva de Contingência (X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SUBTOTAL DAS DESPESAS (XI) = (VII + IX + X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1.00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1.00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4.683,49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4.683,49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5.536,07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6.316,5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Amortização da Dívida / Refinanciamento (XII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</w:t>
                  </w:r>
                  <w:r>
                    <w:rPr>
                      <w:sz w:val="16"/>
                    </w:rPr>
                    <w:t>Amortização da Dívida Intern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Dívida Mobiliári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Outras Dívida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</w:t>
                  </w:r>
                  <w:r>
                    <w:rPr>
                      <w:sz w:val="16"/>
                    </w:rPr>
                    <w:t>Amortização da Dívida Extern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Dívida Mobiliári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Outras Dívida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SUBTOTAL COM REFINANCIAMENTO (XIII) = (XI + XII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1.00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1.00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4.683,49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4.683,49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5.536,07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6.316,5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Superávit (XIV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TOTAL (XV) = ( XIII + XIV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1.00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1.00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4.683,49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4.683,49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5.536,07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6.316,5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Reserva do RPP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5060"/>
              <w:gridCol w:w="260"/>
              <w:gridCol w:w="1400"/>
              <w:gridCol w:w="340"/>
              <w:gridCol w:w="180"/>
              <w:gridCol w:w="240"/>
              <w:gridCol w:w="1360"/>
              <w:gridCol w:w="200"/>
              <w:gridCol w:w="1600"/>
              <w:gridCol w:w="140"/>
              <w:gridCol w:w="1600"/>
              <w:gridCol w:w="100"/>
              <w:gridCol w:w="1600"/>
              <w:gridCol w:w="100"/>
              <w:gridCol w:w="1600"/>
              <w:gridCol w:w="40"/>
              <w:gridCol w:w="3"/>
            </w:tblGrid>
            <w:tr>
              <w:trPr>
                <w:trHeight w:val="300" w:hRule="exact"/>
              </w:trPr>
              <w:tc>
                <w:tcPr>
                  <w:tcW w:w="73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Quadro da Execução dos Restos a Pagar Não Processados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6060" w:type="dxa"/>
                  <w:gridSpan w:val="17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556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 xml:space="preserve">RESTOS A PAGAR NÃO PROCESSADOS </w:t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exact"/>
              </w:trPr>
              <w:tc>
                <w:tcPr>
                  <w:tcW w:w="55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Inscrito</w:t>
                  </w:r>
                </w:p>
              </w:tc>
              <w:tc>
                <w:tcPr>
                  <w:tcW w:w="13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55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55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Descrição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Em 31/12/2021(b)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Em Exercícios</w:t>
                    <w:br/>
                    <w:t>Anteriores (a)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Liquidados(c)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Pagos (d)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Cancelados (e)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 xml:space="preserve">Saldo </w:t>
                    <w:br/>
                    <w:t xml:space="preserve"> f=(a+b-c-e)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6060" w:type="dxa"/>
                  <w:gridSpan w:val="17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Despesas Corrent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Pessoal e Encargos Sociai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Juros e Encargos da Dívid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Outras Despesas Corrent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Despesas de Capit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Investimento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Inversões Financeira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Amortização da Dívid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TOT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Quadro da Execução dos Restos a Pagar Processados</w:t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4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4"/>
              </w:rPr>
              <w:t>RESTOS A PAGAR PROCESSADOS E NÃO PROCESSADOS LIQUIDADOS</w:t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Inscrito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escrição</w:t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m 31/12/2021(b)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m Exercícios</w:t>
              <w:br/>
              <w:t>Anteriores (a)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 xml:space="preserve">Saldo </w:t>
              <w:br/>
              <w:t xml:space="preserve"> e = (a+b-c-d)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Pagos (c)</w:t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Cancelados (d)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19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Despesas Corrent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238,63</w:t>
                  </w:r>
                </w:p>
              </w:tc>
              <w:tc>
                <w:tcPr>
                  <w:tcW w:w="19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238,63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19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Pessoal e Encargos Sociai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971,02</w:t>
                  </w:r>
                </w:p>
              </w:tc>
              <w:tc>
                <w:tcPr>
                  <w:tcW w:w="19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971,02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19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Juros e Encargos da Dívid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9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19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Outras Despesas Corrent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67,61</w:t>
                  </w:r>
                </w:p>
              </w:tc>
              <w:tc>
                <w:tcPr>
                  <w:tcW w:w="19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67,61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19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Despesas de Capit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9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19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Investimento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9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19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Inversões Financeira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9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19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Amortização da Dívid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9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19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TOT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238,63</w:t>
                  </w:r>
                </w:p>
              </w:tc>
              <w:tc>
                <w:tcPr>
                  <w:tcW w:w="19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238,63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</w:tcBorders>
            <w:tcMar>
              <w:top w:w="8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IEGO DANIEL SCHU</w:t>
              <w:br/>
              <w:t>Presidente</w:t>
              <w:br/>
              <w:t>CPF: 035.983.280-6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10"/>
            <w:tcBorders>
              <w:top w:val="single" w:sz="8" w:space="0" w:color="000000"/>
            </w:tcBorders>
            <w:tcMar>
              <w:top w:w="8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AULO RICARDO GRIEBELER</w:t>
              <w:br/>
              <w:t>Contador</w:t>
              <w:br/>
              <w:t>CRCRS 053531/O-5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60"/>
              <w:gridCol w:w="3880"/>
            </w:tblGrid>
            <w:tr>
              <w:trPr>
                <w:trHeight w:val="23" w:hRule="exact"/>
              </w:trPr>
              <w:tc>
                <w:tcPr>
                  <w:tcW w:w="16040" w:type="dxa"/>
                  <w:gridSpan w:val="2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1216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istema: Contabilidade, Data de emissão 15/03/2023, Hora da emissão 16:41:41</w:t>
                  </w:r>
                </w:p>
              </w:tc>
              <w:tc>
                <w:tcPr>
                  <w:tcW w:w="388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mitido por Paulo Ricardo Griebeler</w:t>
                    <w:br/>
                    <w:t>Página 3 de 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pt-BR" w:bidi="ar-SA" w:eastAsia="zh-CN"/>
    </w:rPr>
  </w:style>
  <w:style w:type="paragraph" w:styleId="Zebrado">
    <w:name w:val="zebrado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pt-BR" w:bidi="ar-SA" w:eastAsia="zh-CN"/>
    </w:rPr>
  </w:style>
  <w:style w:type="paragraph" w:styleId="Negrito">
    <w:name w:val="negrito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pt-BR" w:bidi="ar-SA" w:eastAsia="zh-CN"/>
    </w:rPr>
  </w:style>
  <w:style w:type="paragraph" w:styleId="Negrito1">
    <w:name w:val="negrito|1"/>
    <w:qFormat/>
    <w:pPr>
      <w:widowControl/>
      <w:bidi w:val="0"/>
    </w:pPr>
    <w:rPr>
      <w:rFonts w:ascii="SansSerif;Times New Roman" w:hAnsi="SansSerif;Times New Roman" w:eastAsia="SansSerif;Times New Roman" w:cs="SansSerif;Times New Roman"/>
      <w:b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42:00Z</dcterms:created>
  <dc:creator>Marata</dc:creator>
  <dc:description/>
  <dc:language>en-US</dc:language>
  <cp:lastModifiedBy>Marata</cp:lastModifiedBy>
  <dcterms:modified xsi:type="dcterms:W3CDTF">2023-03-15T19:42:00Z</dcterms:modified>
  <cp:revision>2</cp:revision>
  <dc:subject/>
  <dc:title/>
</cp:coreProperties>
</file>