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17"/>
        <w:gridCol w:w="3080"/>
        <w:gridCol w:w="500"/>
        <w:gridCol w:w="320"/>
        <w:gridCol w:w="2880"/>
        <w:gridCol w:w="800"/>
        <w:gridCol w:w="100"/>
        <w:gridCol w:w="40"/>
        <w:gridCol w:w="3"/>
        <w:gridCol w:w="1577"/>
        <w:gridCol w:w="60"/>
        <w:gridCol w:w="164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FINANCEIR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. Quadro Principal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INGRESSO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specificação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tual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5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11077"/>
            </w:tblGrid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Receita Orçamentária (I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rdinári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Vinculad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Educaçã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Saúde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PP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GP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Assistência Social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Destinações de Recurs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Transferências Financeiras Recebidas (II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853.245,97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602.193,0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Recebidas para a Execução Orçamentári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53.245,97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602.193,0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Recebidas Independentes de Execução Orçamentári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 xml:space="preserve">Transferências Recebidas para Aportes de recursos para o RPPS 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 xml:space="preserve">Transferências Recebidas para Aportes de recursos para o RGPS 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Recebidas para Aportes de Recursos para o Sistema de Pagamento de Pensões Militar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Recebimentos Extraorçamentários (III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07.796,57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73.016,71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scrição de Restos a Pagar Não Process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scrição de Restos a Pagar Process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9.147,42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.238,6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2.297,93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64.740,91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Outros Recebimentos Extraorçamentári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37,1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obrigaçõ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mais créditos e valor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37,1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Superávit ou Déficit Acumulad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Exceçõ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Saldo do Exercício anterior (IV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2.885,13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21.770,8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Caixa e Equivalentes de Caix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2.885,13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21.770,8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Curto Praz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Longo Praz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TOTAL (V)=(I+II+III+IV)</w:t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973.927,67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696.980,55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DISPÊNDIO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specificação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tual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5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0"/>
              <w:gridCol w:w="10960"/>
              <w:gridCol w:w="43"/>
            </w:tblGrid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Despesa Orçamentária (VI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694.683,49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606.124,1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rdinári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694.683,49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606.124,1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Vinculad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Educaçã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Saúde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P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G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Assistência Social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Destinações de Recurs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Transferências Financeiras Concedidas (VII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 Execução Orçamentári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Independentes de Execução Orçamentári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portes de recursos para o RP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portes de recursos para o RG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portes de Recursos para o Sistema de Pagamento de Pensões Militar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Pagamentos Extraorçamentários (VIII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03.454,18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77.971,3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Pagamentos de Restos a Pagar Não Process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2.46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Pagamentos de Restos a Pagar Process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.238,63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0.026,14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78.864,33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65.448,01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Outros Pagamentos Extraorçamentári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37,1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obrigaçõ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mais créditos e valor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37,1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Superávit ou Déficit Acumulad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Exceçõ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Saldo do Exercício Seguinte (IX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75.79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2.885,1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Caixa e Equivalentes de Caix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75.79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2.885,1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Curto Praz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Longo Praz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TOTAL (X)=(VI+VII+VIII+IX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973.927,67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696.980,55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  <w:gridCol w:w="7080"/>
            </w:tblGrid>
            <w:tr>
              <w:trPr>
                <w:trHeight w:val="260" w:hRule="exac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b. Quadro Anexo</w:t>
                  </w:r>
                </w:p>
              </w:tc>
              <w:tc>
                <w:tcPr>
                  <w:tcW w:w="70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00"/>
              <w:gridCol w:w="4200"/>
              <w:gridCol w:w="4200"/>
            </w:tblGrid>
            <w:tr>
              <w:trPr>
                <w:trHeight w:val="400" w:hRule="exact"/>
              </w:trPr>
              <w:tc>
                <w:tcPr>
                  <w:tcW w:w="2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</w:rPr>
                    <w:t>EXERCÍCIO ATUAL</w:t>
                  </w:r>
                </w:p>
              </w:tc>
              <w:tc>
                <w:tcPr>
                  <w:tcW w:w="4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80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specificação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eita</w:t>
                    <w:br/>
                    <w:t>Orçamentária (a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dução da Receita</w:t>
                    <w:br/>
                    <w:t>Orçamentária (b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aldo c = a - b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eita</w:t>
                    <w:br/>
                    <w:t>Orçamentária (d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dução da Receita</w:t>
                    <w:br/>
                    <w:t>Orçamentária (e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aldo f = d - 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Ordinária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Vinculada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Educação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Saúde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Previdência Social - RPPS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Previdência Social - RGPS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Assistência Social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Outras Destinações de Recursos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3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EGO DANIEL SCHU</w:t>
              <w:br/>
              <w:t>Presidente</w:t>
              <w:br/>
              <w:t>CPF: 035.983.280-60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2:53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040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3:00Z</dcterms:created>
  <dc:creator>Marata</dc:creator>
  <dc:description/>
  <dc:language>en-US</dc:language>
  <cp:lastModifiedBy>Marata</cp:lastModifiedBy>
  <dcterms:modified xsi:type="dcterms:W3CDTF">2023-03-15T19:43:00Z</dcterms:modified>
  <cp:revision>2</cp:revision>
  <dc:subject/>
  <dc:title/>
</cp:coreProperties>
</file>