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° 30/2020 – SESSÃO ORDINÁ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dezesseis dias do mês de setembro do ano de dois mil e vinte, às dezoito horas e trinta minutos, na sala de Sessões da Câmara Municipal de Vereadores, realizou-se a presente Sessão Ordinária, presidida e secretariada, respectivamente, pelos Vereadores Marcus Jacó Joner (PP) e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Luiz Bernardo Stein (PSDB), </w:t>
      </w:r>
      <w:r>
        <w:rPr>
          <w:rFonts w:cs="Arial" w:ascii="Arial" w:hAnsi="Arial"/>
          <w:sz w:val="24"/>
          <w:szCs w:val="24"/>
        </w:rPr>
        <w:t>e com a presença dos seguintes vereadores: Alexandre Dirceu Escher (PTB), Homério Pittelkow (PSD), Ivário Alves (PTB), Júlio César Schmidt (PTB), Maico Schmitt (PSD), Miguel Henrique Broilo (PSL) e Nildo de Souza (PSDB). Aberta a Sessão o Senhor Presidente convidou o Secretário para fazer a leitura da Ata da última Sessão Ordinária. Colocada em discussão e votação,</w:t>
      </w:r>
      <w:r>
        <w:rPr>
          <w:rFonts w:cs="Arial" w:ascii="Arial" w:hAnsi="Arial"/>
          <w:sz w:val="24"/>
          <w:szCs w:val="24"/>
          <w:shd w:fill="FFFFFF" w:val="clear"/>
        </w:rPr>
        <w:t xml:space="preserve"> onde a mesma é aprovada por unanimidade.</w:t>
      </w:r>
      <w:r>
        <w:rPr>
          <w:rFonts w:cs="Arial" w:ascii="Arial" w:hAnsi="Arial"/>
          <w:sz w:val="24"/>
          <w:szCs w:val="24"/>
        </w:rPr>
        <w:t xml:space="preserve"> Dando sequência o Senhor Presidente solicitou ao Secretário que realizasse a leitura do </w:t>
      </w:r>
      <w:r>
        <w:rPr>
          <w:rFonts w:cs="Arial" w:ascii="Arial" w:hAnsi="Arial"/>
          <w:b/>
          <w:sz w:val="24"/>
          <w:szCs w:val="24"/>
        </w:rPr>
        <w:t xml:space="preserve">EXPEDIENTE DO DIA: 01 – </w:t>
      </w:r>
      <w:r>
        <w:rPr>
          <w:rFonts w:cs="Arial" w:ascii="Arial" w:hAnsi="Arial"/>
          <w:sz w:val="24"/>
          <w:szCs w:val="24"/>
        </w:rPr>
        <w:t>Ofício n° 004/2020, originário do Poder Executivo, o qual vem por meio deste solicitar agendamento de AUDIÊNCIA PÚBLICA, dia 23 de setembro de 2020, horário anterior da sessão ordinária, como propósito a apresentação do Relatório Detalhado do Quadrimestre Anterior – RDQA – 2° Quadrimestre/2020 e do Relatório de Gestão Municipal da Saúde – RGMS, com a execução das receitas e despesas desse mesmo período.</w:t>
      </w:r>
      <w:r>
        <w:rPr>
          <w:rFonts w:cs="Arial" w:ascii="Arial" w:hAnsi="Arial"/>
          <w:b/>
          <w:sz w:val="24"/>
          <w:szCs w:val="24"/>
        </w:rPr>
        <w:t xml:space="preserve"> 02 - </w:t>
      </w:r>
      <w:r>
        <w:rPr>
          <w:rFonts w:cs="Arial" w:ascii="Arial" w:hAnsi="Arial"/>
          <w:sz w:val="24"/>
          <w:szCs w:val="24"/>
        </w:rPr>
        <w:t xml:space="preserve">Projeto de Lei n° 1.960/2020 originário do Poder Executivo, que dispõe sobre: Dispõe sobre as diretrizes orçamentárias para o exercício financeiro de 2021. </w:t>
      </w:r>
      <w:r>
        <w:rPr>
          <w:rFonts w:cs="Arial" w:ascii="Arial" w:hAnsi="Arial"/>
          <w:b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edido de Providências n° 35/2020, requerido pel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ário Alves.</w:t>
      </w:r>
      <w:r>
        <w:rPr>
          <w:rFonts w:cs="Arial" w:ascii="Arial" w:hAnsi="Arial"/>
          <w:b/>
          <w:sz w:val="24"/>
          <w:szCs w:val="24"/>
        </w:rPr>
        <w:t xml:space="preserve"> HORA DOS ORADORES:</w:t>
      </w:r>
      <w:r>
        <w:rPr>
          <w:rFonts w:cs="Arial" w:ascii="Arial" w:hAnsi="Arial"/>
          <w:sz w:val="24"/>
          <w:szCs w:val="24"/>
        </w:rPr>
        <w:t xml:space="preserve"> Ninguém Inscrito. </w:t>
      </w:r>
      <w:r>
        <w:rPr>
          <w:rFonts w:cs="Arial" w:ascii="Arial" w:hAnsi="Arial"/>
          <w:b/>
          <w:sz w:val="24"/>
          <w:szCs w:val="24"/>
        </w:rPr>
        <w:t xml:space="preserve">ORDEM DO DIA: 01 – </w:t>
      </w:r>
      <w:r>
        <w:rPr>
          <w:rFonts w:cs="Arial" w:ascii="Arial" w:hAnsi="Arial"/>
          <w:sz w:val="24"/>
          <w:szCs w:val="24"/>
        </w:rPr>
        <w:t xml:space="preserve">Projeto de Decreto n° 001/2020, originário do Poder Legislativo, que dispõe sobre: Aprova as Contas de Governo dos Administradores do Executivo Municipal de Maratá no exercício de 2018, que colocado em discussão e votação, foi aprovado por 8x0. </w:t>
      </w: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Projeto de Lei n° 010/2020 originário do Poder Legislativo, que dispõe sobre: Homologa os Créditos adicionais abertos e incorporados ao orçamento do ano de 2020 em decorrência de situação de Calamidade Pública, que colocado em discussão e votação, foi aprovado por 8x0. </w:t>
      </w:r>
      <w:r>
        <w:rPr>
          <w:rFonts w:cs="Arial" w:ascii="Arial" w:hAnsi="Arial"/>
          <w:b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edido de Providências n° 35/2020, requerido pelo Vereador Ivário Alves, que colocado em discussão e votação, foi aprovado por 8x0. </w:t>
      </w:r>
      <w:r>
        <w:rPr>
          <w:rFonts w:cs="Arial" w:ascii="Arial" w:hAnsi="Arial"/>
          <w:b/>
          <w:sz w:val="24"/>
          <w:szCs w:val="24"/>
        </w:rPr>
        <w:t>EXPLICAÇÔES PESSOAI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ão houve pronunciamentos</w:t>
      </w:r>
      <w:r>
        <w:rPr>
          <w:rFonts w:cs="Arial" w:ascii="Arial" w:hAnsi="Arial"/>
          <w:sz w:val="24"/>
          <w:szCs w:val="24"/>
        </w:rPr>
        <w:t>. Dando sequência, o Senhor Presidente convocou a Comissão de Orçamento, Finanças e Tributação e a Comissão de Constituição, Justiça e Redação para próxima quarta-feira às 17h30min (dezessete horas e trinta minutos) E convida para a Audiência Pública no dia 23 de setembro de 2020 às 16 horas (dezesseis horas). Não havendo mais nada a tratar o Senhor Presidente encerrou a Sessão às dezoito horas e cinquenta minutos, convocando os Vereadores para a próxima Sessão Ordinária, ser realizada no dia dezesseis de setembro de dois mil e vinte, quarta-feira, às 18h30min (dezoito horas e trinta minutos), na sede do Poder Legislativo, lavrando-se para constar a presente ata. SALA DE SESSÕES 16 DE SETEMBRO DE 2020. Seguem-se as assinaturas.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83185</wp:posOffset>
                </wp:positionV>
                <wp:extent cx="232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83185</wp:posOffset>
                </wp:positionV>
                <wp:extent cx="2684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MARCUS JACÓ JONER</w:t>
        <w:tab/>
        <w:tab/>
        <w:t xml:space="preserve">     Ver. LUIZ BERNARDO ST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ab/>
        <w:tab/>
        <w:t xml:space="preserve">       Primeiro-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71" w:footer="567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Rua 18 de Julho, 21 – Centro - Maratá – RS – Fone (051) 3614-417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camaramarata.rs.gov.br- CNPJ/MF 09.261.618/0001-8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6335</wp:posOffset>
          </wp:positionH>
          <wp:positionV relativeFrom="paragraph">
            <wp:posOffset>-163195</wp:posOffset>
          </wp:positionV>
          <wp:extent cx="927735" cy="1113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Monotype Corsiva" w:hAnsi="Monotype Corsiva" w:cs="Monotype Corsiva"/>
        <w:bCs/>
        <w:sz w:val="40"/>
        <w:szCs w:val="40"/>
      </w:rPr>
    </w:pPr>
    <w:r>
      <w:rPr>
        <w:rFonts w:cs="Monotype Corsiva" w:ascii="Monotype Corsiva" w:hAnsi="Monotype Corsiva"/>
        <w:bCs/>
        <w:sz w:val="40"/>
        <w:szCs w:val="40"/>
      </w:rPr>
      <w:t>Câmara Municipal de Vereadores de Maratá</w:t>
    </w:r>
  </w:p>
  <w:p>
    <w:pPr>
      <w:pStyle w:val="Header"/>
      <w:jc w:val="center"/>
      <w:rPr>
        <w:rFonts w:ascii="Monotype Corsiva" w:hAnsi="Monotype Corsiva" w:cs="Monotype Corsiva"/>
        <w:bCs/>
        <w:sz w:val="40"/>
        <w:szCs w:val="40"/>
      </w:rPr>
    </w:pPr>
    <w:r>
      <w:rPr>
        <w:rFonts w:cs="Monotype Corsiva" w:ascii="Monotype Corsiva" w:hAnsi="Monotype Corsiva"/>
        <w:bCs/>
        <w:sz w:val="40"/>
        <w:szCs w:val="40"/>
      </w:rPr>
      <w:t>Município de Maratá</w:t>
    </w:r>
  </w:p>
  <w:p>
    <w:pPr>
      <w:pStyle w:val="Header"/>
      <w:jc w:val="center"/>
      <w:rPr>
        <w:rFonts w:ascii="Arial" w:hAnsi="Arial" w:cs="Arial"/>
        <w:bCs/>
        <w:sz w:val="40"/>
        <w:szCs w:val="40"/>
      </w:rPr>
    </w:pPr>
    <w:r>
      <w:rPr>
        <w:rFonts w:cs="Arial" w:ascii="Arial" w:hAnsi="Arial"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Normaltextrunscx108420414">
    <w:name w:val="normaltextrun scx108420414"/>
    <w:basedOn w:val="Fontepargpadro"/>
    <w:qFormat/>
    <w:rPr/>
  </w:style>
  <w:style w:type="character" w:styleId="Eopscx108420414">
    <w:name w:val="eop scx108420414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b/>
      <w:color w:val="000000"/>
      <w:sz w:val="24"/>
    </w:rPr>
  </w:style>
  <w:style w:type="character" w:styleId="Txtrodape1">
    <w:name w:val="txt_rodape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color w:val="FF66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2340"/>
    </w:pPr>
    <w:rPr>
      <w:rFonts w:ascii="Arial" w:hAnsi="Arial" w:cs="Arial"/>
      <w:b/>
      <w:bCs/>
      <w:sz w:val="16"/>
      <w:szCs w:val="24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right"/>
    </w:pPr>
    <w:rPr>
      <w:b/>
      <w:color w:val="000000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padro1">
    <w:name w:val="textopadr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scx108420414">
    <w:name w:val="paragraph scx108420414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2:00Z</dcterms:created>
  <dc:creator>PM Ivoti</dc:creator>
  <dc:description/>
  <cp:keywords/>
  <dc:language>en-US</dc:language>
  <cp:lastModifiedBy>Windows</cp:lastModifiedBy>
  <cp:lastPrinted>2020-09-23T18:34:00Z</cp:lastPrinted>
  <dcterms:modified xsi:type="dcterms:W3CDTF">2020-09-23T21:35:00Z</dcterms:modified>
  <cp:revision>5</cp:revision>
  <dc:subject/>
  <dc:title>NORMA DE PROCEDIMENTO</dc:title>
</cp:coreProperties>
</file>